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Al Dirigente Scolastico dell’I.I.S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15"/>
          <w:szCs w:val="15"/>
        </w:rPr>
        <w:t>Margherita HACK”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Morlupo (Roma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_______________________________nato/a a 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Il__________________                Docente      ATA         Ruolo        T.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ervizio presso questo Istituto nel corrente a.s.___________________________,  presso la sede d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a S.V di poter usufruire dal ________________________ al 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complessivi giorni________________________di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Ferie relative all’a.s.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4130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Festività prevista dalla Legge 23/12/1977,n.937;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Permesso Retribuito per (*)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>Partecipazione a concorso/esame;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68910</wp:posOffset>
                </wp:positionV>
                <wp:extent cx="1428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3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>Lutto familiare;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3365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2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 xml:space="preserve">              Motivi personali/familiari;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26035</wp:posOffset>
                </wp:positionV>
                <wp:extent cx="1428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 xml:space="preserve">                            Matrimonio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1270</wp:posOffset>
                </wp:positionV>
                <wp:extent cx="142875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8410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360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0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Congedo parentale 1°anno          2° anno       3° anno         (*)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940</wp:posOffset>
                </wp:positionH>
                <wp:positionV relativeFrom="paragraph">
                  <wp:posOffset>3175</wp:posOffset>
                </wp:positionV>
                <wp:extent cx="142875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Astensione dal lavoro prevista dalla L.1204 del 30/12/1971 (**);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151765</wp:posOffset>
                </wp:positionV>
                <wp:extent cx="142875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11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attia (**);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163195</wp:posOffset>
                </wp:positionV>
                <wp:extent cx="142875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12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pettativa per motivi di famiglia/studio(*)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8890</wp:posOffset>
                </wp:positionV>
                <wp:extent cx="142875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0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Altro caso previsto dalla normativa Vigente (*)________________________________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1940</wp:posOffset>
                </wp:positionH>
                <wp:positionV relativeFrom="paragraph">
                  <wp:posOffset>10795</wp:posOffset>
                </wp:positionV>
                <wp:extent cx="142875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0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ermesso non retribuito (per Docenti a T.D.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 osservanz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rlupo, lì______________________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Legenda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*) All. documentazione Giustificativa;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**) All. Certificazione medic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>Visto:</w:t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f.ssa Gaetana Iacobon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6:00Z</dcterms:created>
  <dc:creator>Pc02</dc:creator>
  <dc:description/>
  <cp:keywords/>
  <dc:language>en-US</dc:language>
  <cp:lastModifiedBy>piazzi</cp:lastModifiedBy>
  <cp:lastPrinted>2012-09-27T14:20:00Z</cp:lastPrinted>
  <dcterms:modified xsi:type="dcterms:W3CDTF">2016-09-09T07:32:00Z</dcterms:modified>
  <cp:revision>4</cp:revision>
  <dc:subject/>
  <dc:title/>
</cp:coreProperties>
</file>