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ANDA PER LA RICHIESTA DI UN GIORNO  PER VISITA SPECIALISTI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sonale docente/AT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Al Dirigente Scolastico dell’I.I.S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16"/>
          <w:szCs w:val="16"/>
        </w:rPr>
        <w:t>Margherita HACK”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orlupo (Roma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_______________________________nato/a a 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910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Il_____________________            Docente        ATA         Ruolo        T.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servizio presso questo Istituto nel corrente a.s.___________________________,  presso la sed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sto l’art. 17 – assenza per malattia del C.C.N.L. del 30.11.2007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sta la legge 111/2011, art. 16 c.9 e 10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______ giorn___ di assenza (ai sensi della C.M. 301 del 27.06.1996), per VISITA SPECIALISTICA per il giorno ________________________dalle ore ____________________alle ore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l sottoscritto/a consapevole delle pene stabilite per le false attestazioni e mendaci dichiarazioni, previste dal Codice Penale ( in base all’art. 76 del D.P.R. 28.10.2000 n. 445) e dalle leggi speciali in materi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sotto la propria responsabilità che la struttura non effettua il servizio pomeridiano (a partire dalle h 15.00 ) per la prestazione richiesta;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sotto la propria responsabilità che non è stato possibile prenotare la prestazione in orario pomeridiano;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  presentare l’attestazione della struttura sanitaria di avvenuta prestazione completa dell’indicazione dell’ora in cui essa è stata erog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osservanza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orlupo, lì______________________                                         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       Fir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t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</w:rPr>
              <w:t>Il Dirigente Scolastic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Prof.ssa Gaetana Iacob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6:00Z</dcterms:created>
  <dc:creator>Pc02</dc:creator>
  <dc:description/>
  <dc:language>en-US</dc:language>
  <cp:lastModifiedBy>piazzi</cp:lastModifiedBy>
  <cp:lastPrinted>2016-09-16T10:59:00Z</cp:lastPrinted>
  <dcterms:modified xsi:type="dcterms:W3CDTF">2016-10-07T06:56:00Z</dcterms:modified>
  <cp:revision>2</cp:revision>
  <dc:subject/>
  <dc:title/>
</cp:coreProperties>
</file>