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I.I.S. MARGHERITA HACK - </w:t>
        <w:tab/>
        <w:tab/>
        <w:tab/>
        <w:tab/>
        <w:tab/>
        <w:tab/>
        <w:tab/>
        <w:tab/>
        <w:t>MORLU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I FINI DELLA LIQUIDAZIONE DEL TF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l/La sottoscritto/a</w:t>
      </w: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di nascita:_________________________________Prov._____  data di nascita: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uogo di residenza____________________________________ Prov.________    C.A.P.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:_______________________________________________________________________________Tel._____/_______________ cell______/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prestato servizio continuativo, presso questa Istituzione Scolastica con Contratto a Tempo Determinato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__________________al________________ classe di concorso________ n. ore sett.li_________,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al ________________ classe di concorso_________ n. ore sett.li 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vendo prestato servizio , presso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Contratto a Tempo Determinato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__________________al________________ classe di concorso________ n. ore sett.li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e consapevole che le dichiarazioni mendaci, la falsità negli atti e l’uso di atti falsi, nei casi previsti dalla legge, sono puniti dal codice penale e dalle leggi speciali in materia </w:t>
      </w:r>
      <w:r>
        <w:rPr>
          <w:sz w:val="18"/>
          <w:szCs w:val="18"/>
        </w:rPr>
        <w:t>(artt. 75 e 76 del T.U. sulla documentazione amministrativa D.P.R. 445/2000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  <w:u w:val="single"/>
        </w:rPr>
        <w:t>- Ai  fini del pagamento del TFR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[  ] di NON aver sottoscritto</w:t>
      </w:r>
      <w:r>
        <w:rPr>
          <w:sz w:val="22"/>
          <w:szCs w:val="22"/>
        </w:rPr>
        <w:t>, con altra Scuola (</w:t>
      </w:r>
      <w:r>
        <w:rPr>
          <w:sz w:val="20"/>
          <w:szCs w:val="20"/>
        </w:rPr>
        <w:t>o altro Ente iscritto all’INPDAP</w:t>
      </w:r>
      <w:r>
        <w:rPr>
          <w:sz w:val="22"/>
          <w:szCs w:val="22"/>
        </w:rPr>
        <w:t>), in data 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iorno immediatamente successivo alla scadenza del servizio suindicato, un altro contratto di lavoro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AVER sottoscritto</w:t>
      </w:r>
      <w:r>
        <w:rPr>
          <w:sz w:val="22"/>
          <w:szCs w:val="22"/>
        </w:rPr>
        <w:t>, con altra Scuola (</w:t>
      </w:r>
      <w:r>
        <w:rPr>
          <w:sz w:val="20"/>
          <w:szCs w:val="20"/>
        </w:rPr>
        <w:t>o altro Ente iscritto all’INPDAP</w:t>
      </w:r>
      <w:r>
        <w:rPr>
          <w:sz w:val="22"/>
          <w:szCs w:val="22"/>
        </w:rPr>
        <w:t xml:space="preserve">), in data 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iorno immediatamente successivo alla scadenza del servizio suindicato, un altro contratto d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avoro presso_________________________ ________________________________________________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  ]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 AVER aderito </w:t>
      </w:r>
      <w:r>
        <w:rPr>
          <w:sz w:val="22"/>
          <w:szCs w:val="22"/>
        </w:rPr>
        <w:t>al fondo di pensione complementa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[  ] di NON aver aderito </w:t>
      </w:r>
      <w:r>
        <w:rPr>
          <w:sz w:val="22"/>
          <w:szCs w:val="22"/>
        </w:rPr>
        <w:t>a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cun fondo di pensione complementare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- Ai fini delle modalità di pagamento il/la sottoscritto/a chiede 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[  ]  l’accredito sul c/c bancario</w:t>
      </w:r>
      <w:r>
        <w:rPr>
          <w:sz w:val="20"/>
          <w:szCs w:val="20"/>
        </w:rPr>
        <w:t xml:space="preserve"> IBAN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[  ]  l’accredito sul c/c postale</w:t>
      </w:r>
      <w:r>
        <w:rPr>
          <w:sz w:val="20"/>
          <w:szCs w:val="20"/>
        </w:rPr>
        <w:t xml:space="preserve">  IBAN 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[  ]</w:t>
      </w:r>
      <w:r>
        <w:rPr>
          <w:sz w:val="20"/>
          <w:szCs w:val="20"/>
        </w:rPr>
        <w:t xml:space="preserve"> Il/La sottoscritto/a chiede che ogni comunicazione, anche ai fini della riscossione, venga inviata al seguente indirizzo (da riempire solo in caso di recapito diverso dalla residenza): Città____________________ Prov.______- CAP___________- Via Piazza________________________________________n.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______/____________- Fax_______/______________- e-mail 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rlupo, lì__________________</w:t>
        <w:tab/>
        <w:tab/>
        <w:tab/>
        <w:tab/>
        <w:tab/>
        <w:tab/>
        <w:t>In  f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>f.to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NFORMAZIONE AI FINI DEL T.F.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Il personale supplente destinatario di  Contratto a Tempo Determinato, ai fini della liquidazione del Trattamento di Fine Rapporto (TFR) eventualmente maturato, </w:t>
      </w:r>
      <w:r>
        <w:rPr>
          <w:b/>
        </w:rPr>
        <w:t>deve presentare,</w:t>
      </w:r>
      <w:r>
        <w:rPr/>
        <w:t xml:space="preserve"> in data immediatamente successiva alla scadenza del servizio prestato presso questa Scuola, </w:t>
      </w:r>
      <w:r>
        <w:rPr>
          <w:b/>
        </w:rPr>
        <w:t>la dichiarazione allegata alla presente (</w:t>
      </w:r>
      <w:r>
        <w:rPr>
          <w:b/>
          <w:sz w:val="20"/>
          <w:szCs w:val="20"/>
        </w:rPr>
        <w:t>con acclusa fotocopia di un documento di identità valido)</w:t>
      </w:r>
      <w:r>
        <w:rPr>
          <w:b/>
        </w:rPr>
        <w:t xml:space="preserve">.  </w:t>
      </w:r>
      <w:r>
        <w:rPr/>
        <w:t xml:space="preserve"> Senza dichiarazione non è possibile per la Scuola procedere alle  comunicazioni necessarie alla eventuale liquidazione del TFR.</w:t>
      </w:r>
    </w:p>
    <w:p>
      <w:pPr>
        <w:pStyle w:val="Normal"/>
        <w:ind w:left="357" w:hanging="0"/>
        <w:jc w:val="both"/>
        <w:rPr/>
      </w:pPr>
      <w:r>
        <w:rPr/>
        <w:t xml:space="preserve">Il diritto al TFR – </w:t>
      </w:r>
      <w:r>
        <w:rPr>
          <w:sz w:val="20"/>
          <w:szCs w:val="20"/>
        </w:rPr>
        <w:t>liquidato dall’ INPDAP</w:t>
      </w:r>
      <w:r>
        <w:rPr/>
        <w:t xml:space="preserve">- sorge alla risoluzione di un contratto (o più </w:t>
      </w:r>
      <w:r>
        <w:rPr>
          <w:sz w:val="20"/>
          <w:szCs w:val="20"/>
        </w:rPr>
        <w:t>contratti</w:t>
      </w:r>
      <w:r>
        <w:rPr/>
        <w:t>) di lavoro della durata minima di gg. 15 continuativi nell’arco di un singolo mese (gennaio, febbraio,etc.). Più contratti continuativi, cioè senza interruzioni anche di un giorno, presso diverse Scuole (</w:t>
      </w:r>
      <w:r>
        <w:rPr>
          <w:sz w:val="20"/>
          <w:szCs w:val="20"/>
        </w:rPr>
        <w:t>o Enti iscritti all’INPDAP)</w:t>
      </w:r>
      <w:r>
        <w:rPr/>
        <w:t xml:space="preserve"> nell’arco del mese, si sommano ai fini della maturazione del diritto al TFR.</w:t>
      </w:r>
    </w:p>
    <w:p>
      <w:pPr>
        <w:pStyle w:val="Normal"/>
        <w:ind w:left="357" w:hanging="0"/>
        <w:jc w:val="both"/>
        <w:rPr/>
      </w:pPr>
      <w:r>
        <w:rPr/>
        <w:t>Si raccomanda di presentare la dichiarazione con la massima urgenza per permettere il rispetto dei termini ed evitare le sanzioni previste dalle vigenti disposizioni.</w:t>
      </w:r>
    </w:p>
    <w:p>
      <w:pPr>
        <w:pStyle w:val="Normal"/>
        <w:ind w:left="357" w:hanging="0"/>
        <w:jc w:val="both"/>
        <w:rPr/>
      </w:pPr>
      <w:r>
        <w:rPr/>
        <w:t>Nel caso in cui la dichiarazione non pervenisse tempestivamente o affatto, la Scuola declina ogni responsabilità circa la mancata liquidazione del TFR eventualmente maturato (o il mancato rispetto dei termini di istruzione della pratica;ad ogni modo la Scuola, in caso di maturazione del diritto, invierà entro il 15° giorno dal termine del servizio il progetto di liquidazione del TFR sulla base degli atti in suo possesso al momento)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rma per ricevuta di copia della presente comunicazi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ORLUPO, lì 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f.to  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360" w:hanging="0"/>
      <w:jc w:val="both"/>
    </w:pPr>
    <w:rPr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7:00Z</dcterms:created>
  <dc:creator>Alberto</dc:creator>
  <dc:description/>
  <dc:language>en-US</dc:language>
  <cp:lastModifiedBy>utente</cp:lastModifiedBy>
  <cp:lastPrinted>2013-06-07T10:19:00Z</cp:lastPrinted>
  <dcterms:modified xsi:type="dcterms:W3CDTF">2016-04-15T06:37:00Z</dcterms:modified>
  <cp:revision>2</cp:revision>
  <dc:subject/>
  <dc:title>AUTOCERTIFICAZIONE</dc:title>
</cp:coreProperties>
</file>