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66775" cy="962660"/>
            <wp:effectExtent l="0" t="0" r="0" b="0"/>
            <wp:docPr id="1" name="stemma-della-repubblica-italiana-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tim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od. 01 R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Istituto d’Istruzione Superiore “Margherita HAC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. 06/121125685 - Fax  06/9071935 - Distr.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de legale : </w:t>
      </w:r>
      <w:r>
        <w:rPr>
          <w:rFonts w:cs="Times New Roman" w:ascii="Times New Roman" w:hAnsi="Times New Roman"/>
          <w:b/>
          <w:sz w:val="16"/>
          <w:szCs w:val="16"/>
        </w:rPr>
        <w:t>Liceo Scientifico “Giuseppe Piazzi”</w:t>
      </w:r>
      <w:r>
        <w:rPr>
          <w:rFonts w:cs="Times New Roman" w:ascii="Times New Roman" w:hAnsi="Times New Roman"/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ez. associata</w:t>
      </w:r>
      <w:r>
        <w:rPr>
          <w:rFonts w:cs="Times New Roman" w:ascii="Times New Roman" w:hAnsi="Times New Roman"/>
          <w:b/>
          <w:sz w:val="16"/>
          <w:szCs w:val="16"/>
        </w:rPr>
        <w:t>:  I.T.C.G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>I.P.S.C.T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 xml:space="preserve">I.T.C.G. “P.L. Nervi” serale </w:t>
      </w:r>
      <w:r>
        <w:rPr>
          <w:rFonts w:cs="Times New Roman" w:ascii="Times New Roman" w:hAnsi="Times New Roman"/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rmis093003@istruzione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Sito web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www.iisviacampagnanese3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GB"/>
          </w:rPr>
          <w:t>go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d. Univoco: UF5LD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LLO RICHIESTA di Recupero permessi/ritardi con lavoro straord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nato/a  a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il__________________           ATA         Ruolo        T.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rvizio presso questo Istituto nel corrente a.s.___________________________,  presso la sede 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a S.V di poter effettuare lavoro straordinario oltre l’orario di servizio il giorno 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le ore ________________________ alle ore 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relazione al ritardo del giorno ___________________ (oltre i 15 minut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r i seguenti motiv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osservanz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   __/___/20____                 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302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Cs w:val="24"/>
        </w:rPr>
        <w:t>si concede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270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Cs w:val="24"/>
        </w:rPr>
        <w:t>non si concede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Il D.S.G.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Laura FREDDI</w:t>
      </w:r>
    </w:p>
    <w:sectPr>
      <w:type w:val="nextPage"/>
      <w:pgSz w:w="11906" w:h="16838"/>
      <w:pgMar w:left="1134" w:right="170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103" w:hanging="0"/>
      <w:textAlignment w:val="auto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103" w:hanging="0"/>
      <w:textAlignment w:val="auto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tichettaintestazionemessaggio">
    <w:name w:val="etichettaintestazionemessaggio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530"/>
      <w:ind w:left="840" w:right="-120" w:hanging="0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overflowPunct w:val="true"/>
      <w:autoSpaceDE w:val="true"/>
      <w:spacing w:before="360" w:after="360"/>
      <w:textAlignment w:val="auto"/>
    </w:pPr>
    <w:rPr>
      <w:rFonts w:ascii="Times New Roman" w:hAnsi="Times New Roman" w:cs="Times New Roman"/>
      <w:sz w:val="20"/>
    </w:rPr>
  </w:style>
  <w:style w:type="paragraph" w:styleId="Intestazionefax">
    <w:name w:val="Intestazione fax"/>
    <w:basedOn w:val="Normal"/>
    <w:qFormat/>
    <w:pPr>
      <w:overflowPunct w:val="true"/>
      <w:autoSpaceDE w:val="true"/>
      <w:spacing w:before="240" w:after="60"/>
      <w:textAlignment w:val="auto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93003@istruzione.it" TargetMode="External"/><Relationship Id="rId4" Type="http://schemas.openxmlformats.org/officeDocument/2006/relationships/hyperlink" Target="http://www.iisviacampagnanese3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6:00Z</dcterms:created>
  <dc:creator>utente</dc:creator>
  <dc:description/>
  <cp:keywords/>
  <dc:language>en-US</dc:language>
  <cp:lastModifiedBy>2a Postazione DSGA</cp:lastModifiedBy>
  <cp:lastPrinted>2013-11-27T13:47:00Z</cp:lastPrinted>
  <dcterms:modified xsi:type="dcterms:W3CDTF">2016-04-12T13:26:00Z</dcterms:modified>
  <cp:revision>6</cp:revision>
  <dc:subject/>
  <dc:title> </dc:title>
</cp:coreProperties>
</file>