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.I.S “Margherita HACK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rgo Giovanni Paolo I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067 Morlupo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ggetto: Domanda valutazione crediti formativi a.s. 2018/20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l/la sottoscritto/a alunno/a____________________________________________________ frequentante la classe ______ sez _________           indirizzo di studio ______________________         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che gli/le venga/no valutato/i, ai fini dell’attribuzione del credito formativo ai sensi dell’art. 49/2000 il/i seguente/i certificato/i </w:t>
      </w:r>
      <w:r>
        <w:rPr>
          <w:b/>
        </w:rPr>
        <w:t>che si allega/no</w:t>
      </w:r>
      <w:r>
        <w:rPr/>
        <w:t>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5:00Z</dcterms:created>
  <dc:creator>Pc</dc:creator>
  <dc:description/>
  <dc:language>en-US</dc:language>
  <cp:lastModifiedBy>Utente07</cp:lastModifiedBy>
  <cp:lastPrinted>2017-05-04T09:12:00Z</cp:lastPrinted>
  <dcterms:modified xsi:type="dcterms:W3CDTF">2019-05-13T09:05:00Z</dcterms:modified>
  <cp:revision>2</cp:revision>
  <dc:subject/>
  <dc:title/>
</cp:coreProperties>
</file>