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ZIONE N.10 </w:t>
      </w:r>
    </w:p>
    <w:p>
      <w:pPr>
        <w:pStyle w:val="Normal"/>
        <w:jc w:val="right"/>
        <w:rPr/>
      </w:pPr>
      <w:r>
        <w:rPr/>
        <w:t>Morlupo, 16.10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 xml:space="preserve">Ai Docent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6480" w:firstLine="324"/>
        <w:rPr/>
      </w:pPr>
      <w:r>
        <w:rPr/>
        <w:t>Al DSG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 personale A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’Ufficio del person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e Famigl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gli Studenti</w:t>
      </w:r>
    </w:p>
    <w:p>
      <w:pPr>
        <w:pStyle w:val="Normal"/>
        <w:ind w:firstLine="324"/>
        <w:rPr/>
      </w:pPr>
      <w:r>
        <w:rPr/>
        <w:tab/>
        <w:tab/>
        <w:tab/>
        <w:tab/>
        <w:tab/>
        <w:tab/>
        <w:tab/>
        <w:tab/>
        <w:tab/>
        <w:t xml:space="preserve">         SEDE PIAZZ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 :</w:t>
      </w:r>
      <w:r>
        <w:rPr>
          <w:b/>
        </w:rPr>
        <w:t xml:space="preserve">  ASSEMBLEA D’ISTITUTO LICEO PIAZ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 base alla richiesta pervenuta al Dirigente Scolastico da parte dei rappresentanti d’istituto in data  16/10/2017 (prot. n. 3600/IV12), si concede  l’Assemblea d’Istituto il giorno </w:t>
      </w:r>
      <w:r>
        <w:rPr>
          <w:b/>
        </w:rPr>
        <w:t>mercoledì 25.10.2017 dalle ore 9.00 alle ore 13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ssemblea si svolgerà nei locali della palestra dove l’ingresso sarà consentito solo agli alunni provvisti di calzature con fondo di gomma (determinazione dirigenziale prot. n. 3286 del 13/10/2008).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ei giorni dell’Assemblea non è ammesso l’ingresso degli alunni alla seconda ora.</w:t>
      </w:r>
    </w:p>
    <w:p>
      <w:pPr>
        <w:pStyle w:val="Normal"/>
        <w:spacing w:lineRule="auto" w:line="360"/>
        <w:jc w:val="both"/>
        <w:rPr/>
      </w:pPr>
      <w:r>
        <w:rPr/>
        <w:t>L’assemblea è convocata con il seguente o.d.g e programma.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Dibattito fra i vari candida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Ultima esposizione dei programmi elettora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resentazione ufficiale Nuovo Regolamento d’Istitu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both"/>
        <w:rPr/>
      </w:pPr>
      <w:r>
        <w:rPr/>
        <w:t>Al termine dell’Assemblea gli studenti possono lasciare l’Istitu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docente della prima ora, il giorno dell’assemblea, controllerà  la firma del genitore sul diario per presa vision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3238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5387" w:right="-426" w:hanging="709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sectPr>
      <w:footerReference w:type="default" r:id="rId8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1:00Z</dcterms:created>
  <dc:creator>CLESREGPSZ02</dc:creator>
  <dc:description/>
  <cp:keywords/>
  <dc:language>en-US</dc:language>
  <cp:lastModifiedBy>utente</cp:lastModifiedBy>
  <cp:lastPrinted>2017-10-17T11:15:00Z</cp:lastPrinted>
  <dcterms:modified xsi:type="dcterms:W3CDTF">2017-10-17T09:15:00Z</dcterms:modified>
  <cp:revision>8</cp:revision>
  <dc:subject/>
  <dc:title/>
</cp:coreProperties>
</file>