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SCIENTIF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1A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2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21"/>
        <w:gridCol w:w="1522"/>
        <w:gridCol w:w="1522"/>
        <w:gridCol w:w="1522"/>
        <w:gridCol w:w="1522"/>
      </w:tblGrid>
      <w:tr>
        <w:trPr>
          <w:trHeight w:val="2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 Parco di Ve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Adr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co di Veio a scuol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a Abbruzzetti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li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ina e Selli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1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SCIENTIF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1B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21"/>
        <w:gridCol w:w="1522"/>
        <w:gridCol w:w="1522"/>
        <w:gridCol w:w="1522"/>
        <w:gridCol w:w="1522"/>
      </w:tblGrid>
      <w:tr>
        <w:trPr>
          <w:trHeight w:val="2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 Parco di Ve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Ad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di  Veio a scuol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a Abbruzzetti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ompagnator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cc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mas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76" w:hanging="1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2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SCIENTIF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1C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84"/>
        <w:gridCol w:w="1586"/>
        <w:gridCol w:w="1589"/>
        <w:gridCol w:w="1586"/>
        <w:gridCol w:w="158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 Parco di Ve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Barber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di Veio a scuol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o Arc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mpagnator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ini e Cappellet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avicch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76" w:hanging="1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3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SCIENTIF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1D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21"/>
        <w:gridCol w:w="1522"/>
        <w:gridCol w:w="1522"/>
        <w:gridCol w:w="1522"/>
        <w:gridCol w:w="1522"/>
      </w:tblGrid>
      <w:tr>
        <w:trPr>
          <w:trHeight w:val="2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Fil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 Parco di Ve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Ad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Fil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di  Veio a scuol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a Abbruzzet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ompagnator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ai e  Simonet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76" w:hanging="1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4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LINGUIST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LASSE: 1E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2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21"/>
        <w:gridCol w:w="1522"/>
        <w:gridCol w:w="1522"/>
        <w:gridCol w:w="1522"/>
        <w:gridCol w:w="1522"/>
      </w:tblGrid>
      <w:tr>
        <w:trPr>
          <w:trHeight w:val="2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>
          <w:trHeight w:val="56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 Parco di Ve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Ad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lestra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di  Veio a scuol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a Abbruzzetti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0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ompagnator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esciotti e Di Car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ulveda e Di Car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5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LINGUIST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1F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70"/>
        <w:gridCol w:w="1552"/>
        <w:gridCol w:w="1603"/>
        <w:gridCol w:w="1540"/>
        <w:gridCol w:w="166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 Parco di Ve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Barber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di Veio a scuola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urora Cecchin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ompagnator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lgarej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s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6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LINGUIST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1G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1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84"/>
        <w:gridCol w:w="1585"/>
        <w:gridCol w:w="1591"/>
        <w:gridCol w:w="1585"/>
        <w:gridCol w:w="15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a Parco di Ve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Barber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 di Veio a scuola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 –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1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et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si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7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SCIENTIF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2A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37"/>
        <w:gridCol w:w="1532"/>
        <w:gridCol w:w="1534"/>
        <w:gridCol w:w="1594"/>
        <w:gridCol w:w="153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Adr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 Roma repubblicana e imp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ismo/ Cyberbullismo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uca Abbruzzet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la e Selli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ioli e sosteg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8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SCIENTIF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2B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37"/>
        <w:gridCol w:w="2376"/>
        <w:gridCol w:w="1310"/>
        <w:gridCol w:w="1577"/>
        <w:gridCol w:w="131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 e Labo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scienz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Adri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a Roma repubblicana e impe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ullismo/ Cyberbullism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cc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ioli e sosteg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9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SCIENTIF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2C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79"/>
        <w:gridCol w:w="1737"/>
        <w:gridCol w:w="1536"/>
        <w:gridCol w:w="1543"/>
        <w:gridCol w:w="153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 repubblicana ed imperia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Barber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ullismo/ Cyberbullism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o di scienz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onet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et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10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LINGUIST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2E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82"/>
        <w:gridCol w:w="1737"/>
        <w:gridCol w:w="1537"/>
        <w:gridCol w:w="1537"/>
        <w:gridCol w:w="153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Adriano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eo della m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o Arcur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ullismo/ Cyberbullismo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2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i e Avi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pellet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11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CEO LINGUISTICO “G. PIAZZI”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SETTIMANA della CULTURA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18 – 22 Dicembre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LASSE: 2F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68"/>
        <w:gridCol w:w="1572"/>
        <w:gridCol w:w="1737"/>
        <w:gridCol w:w="1527"/>
        <w:gridCol w:w="152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2/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2/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/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/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/20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 – 9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ilm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 Barber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ismo/ Cyberbullismo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ea d’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estra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alest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Film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3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</w:tr>
      <w:tr>
        <w:trPr>
          <w:trHeight w:val="5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agnator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ta e Paradis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  <w:u w:val="single"/>
        </w:rPr>
        <w:t>N.B.</w:t>
      </w:r>
      <w:r>
        <w:rPr>
          <w:b/>
          <w:bCs/>
          <w:sz w:val="28"/>
          <w:szCs w:val="28"/>
        </w:rPr>
        <w:t>:</w:t>
      </w:r>
      <w:r>
        <w:rPr/>
        <w:t xml:space="preserve">    1.   In mancanza di attività le classi torneranno nelle rispettive aule per svolgere attività   laboratoriale con i professori a disposizione.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>
          <w:rFonts w:eastAsia="Times New Roman"/>
        </w:rPr>
        <w:t xml:space="preserve">               </w:t>
      </w:r>
      <w:r>
        <w:rPr/>
        <w:t>2.   L’orario di uscita, per ogni classe, seguirà quello curriculare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4956" w:firstLine="708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12" name="Timbro nuov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imbro nuovo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/>
        <w:t>Il Dirigente Scolastico</w:t>
      </w:r>
    </w:p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0:00Z</dcterms:created>
  <dc:creator>GABRIELE</dc:creator>
  <dc:description/>
  <cp:keywords/>
  <dc:language>en-US</dc:language>
  <cp:lastModifiedBy>Vicepresidenza</cp:lastModifiedBy>
  <dcterms:modified xsi:type="dcterms:W3CDTF">2017-12-15T07:44:00Z</dcterms:modified>
  <cp:revision>23</cp:revision>
  <dc:subject/>
  <dc:title>orario</dc:title>
</cp:coreProperties>
</file>