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Responsabile della Trasparenz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’Istituto d’Istruzione Superior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Margherita Hack”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. 5 del d.lgs. n. 33 del 14 marzo 2013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 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</w:t>
        <w:tab/>
        <w:t>cognome</w:t>
        <w:tab/>
        <w:tab/>
        <w:tab/>
        <w:tab/>
        <w:t xml:space="preserve">       no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to/a il ___________________ a 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 xml:space="preserve">    data di nascita</w:t>
        <w:tab/>
        <w:tab/>
        <w:t xml:space="preserve">                   comune di nascita </w:t>
        <w:tab/>
        <w:tab/>
        <w:t>(provinci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residente a ______________________________________  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</w:t>
      </w:r>
      <w:r>
        <w:rPr>
          <w:rFonts w:cs="Verdana" w:ascii="Verdana" w:hAnsi="Verdana"/>
          <w:sz w:val="18"/>
        </w:rPr>
        <w:t>comune</w:t>
        <w:tab/>
        <w:tab/>
        <w:t xml:space="preserve">          (provincia) </w:t>
        <w:tab/>
        <w:tab/>
        <w:t>C.A.P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 email: 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[  ] l’omessa pubblicazio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[  ] la pubblicazione parzia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el seguente documento /informazione/dato che in base alla normativa vigente non risulta pubblicato sul sito www.istitutobuozzimonterotondo.gov.it: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</w:rPr>
        <w:t xml:space="preserve">(1)  </w:t>
      </w: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i sensi e per gli effetti dell’art. 5 del d.lgs n. 33 del 14 marzo 2013, la pubblicazione di quanto richiesto e la comunicazione al/alla medesimo/a dell’avvenuta pubblicazione, indicando il collegamento ipertestuale al dato/informazione oggetto dell’istanza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rizzo per le comunicazioni:_________________________________________ </w:t>
      </w:r>
      <w:r>
        <w:rPr>
          <w:rFonts w:cs="Verdana" w:ascii="Verdana" w:hAnsi="Verdana"/>
          <w:sz w:val="16"/>
        </w:rPr>
        <w:t>(2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Luogo e data______________________ Firma 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i allega copia del documento di identità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32:00Z</dcterms:created>
  <dc:creator>VLR</dc:creator>
  <dc:description/>
  <dc:language>en-US</dc:language>
  <cp:lastModifiedBy>Vincenzo</cp:lastModifiedBy>
  <cp:lastPrinted>2018-11-14T22:33:00Z</cp:lastPrinted>
  <dcterms:modified xsi:type="dcterms:W3CDTF">2018-11-14T21:33:00Z</dcterms:modified>
  <cp:revision>4</cp:revision>
  <dc:subject/>
  <dc:title/>
</cp:coreProperties>
</file>