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825500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15" w:leader="none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sz w:val="16"/>
            <w:szCs w:val="16"/>
            <w:lang w:val="en-GB"/>
          </w:rPr>
          <w:t>gov.it</w:t>
        </w:r>
      </w:hyperlink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FF0000"/>
          <w:u w:val="single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IANO DELLE ATTIVITA’ FUNZIONALI A.S. 2017 -2018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07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142"/>
        <w:gridCol w:w="141"/>
        <w:gridCol w:w="150"/>
        <w:gridCol w:w="135"/>
        <w:gridCol w:w="1133"/>
        <w:gridCol w:w="67"/>
        <w:gridCol w:w="300"/>
        <w:gridCol w:w="45"/>
        <w:gridCol w:w="15"/>
        <w:gridCol w:w="5527"/>
        <w:gridCol w:w="15"/>
      </w:tblGrid>
      <w:tr>
        <w:trPr>
          <w:trHeight w:val="3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URA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 Settem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esa di servizio Docenti neoassunti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 Settembr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2:00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ollegio dei Docenti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5, 6, 8 Settembr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3:00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– Ner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unione per Dipartimen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1 Settembr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. 3:00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ollegio dei Docenti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3 Settembr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nizio delle lez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28 Settembr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unione per Dipartimenti</w:t>
            </w:r>
          </w:p>
        </w:tc>
      </w:tr>
      <w:tr>
        <w:trPr>
          <w:trHeight w:val="5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 Ottobr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. 2:00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ollegio dei Docenti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  <w:tr>
        <w:trPr>
          <w:trHeight w:val="48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, 10, 11, 12, 13 Otto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onsigli di classe di Programmazione, 1° perio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 Consigli si svolgeranno tutti nella sede lega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398"/>
              <w:gridCol w:w="2372"/>
              <w:gridCol w:w="1816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Lunedì 9 Ottobre 2017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8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4:30 – h.15:30</w:t>
                  </w:r>
                </w:p>
              </w:tc>
              <w:tc>
                <w:tcPr>
                  <w:tcW w:w="23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 AFM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5:30 – h.16: 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 AFM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6:00 – h.17: 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 AFM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00 – h.18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 AFM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00 – h.19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30 – h.19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A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A   AFM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9:00 – h.20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398"/>
              <w:gridCol w:w="2372"/>
              <w:gridCol w:w="1816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artedì 10 Ottobre 2017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8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4:30 – h.15:30</w:t>
                  </w:r>
                </w:p>
              </w:tc>
              <w:tc>
                <w:tcPr>
                  <w:tcW w:w="23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5:30 – h.16: 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B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IPCP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6:00 – h.17: 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B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B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30 – h.19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B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398"/>
              <w:gridCol w:w="2372"/>
              <w:gridCol w:w="1816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ercoledì 11 Ottobre 2017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8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4:30 – h.15:30</w:t>
                  </w:r>
                </w:p>
              </w:tc>
              <w:tc>
                <w:tcPr>
                  <w:tcW w:w="23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C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5:30 – h.16: 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C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6:00 – h.17: 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C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00 – h.18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C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00 – h.19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30 – h.19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C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9:00 – h.20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353"/>
              <w:gridCol w:w="2395"/>
              <w:gridCol w:w="1827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Giovedì 12 Ottobre 2017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6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2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4:30 – h.15:30</w:t>
                  </w:r>
                </w:p>
              </w:tc>
              <w:tc>
                <w:tcPr>
                  <w:tcW w:w="235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9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S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2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5:30 – h.16: 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E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S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6:00 – h.17: 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E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353"/>
              <w:gridCol w:w="2395"/>
              <w:gridCol w:w="1827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Venerdì 13 Ottobre 2017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6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2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4:30 – h.15:30</w:t>
                  </w:r>
                </w:p>
              </w:tc>
              <w:tc>
                <w:tcPr>
                  <w:tcW w:w="235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F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9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5:30 – h.16: 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F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F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G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9 Otto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formazione individuale alle famiglie: Inizio ricevimenti orario antimeridi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8 Otto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. 2: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unione per Dipartimen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5 Otto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lezione  Organi Collegial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6 Ottobre dd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LH d’Istitu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6 Novem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Pubblicazione Progettazione di classe</w:t>
            </w:r>
          </w:p>
        </w:tc>
      </w:tr>
      <w:tr>
        <w:trPr>
          <w:trHeight w:val="1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6, 7, 8, 9, 10 Novem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onsigli di classe “Aperti”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 Consigli si svolgeranno nelle rispettive  sedi</w:t>
            </w:r>
            <w:r>
              <w:rPr>
                <w:i/>
                <w:color w:val="FF0000"/>
                <w:sz w:val="16"/>
                <w:szCs w:val="16"/>
              </w:rPr>
              <w:t>)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8"/>
              <w:gridCol w:w="2410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Lunedì 6 novembre 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IPCP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20 – h.19: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8"/>
              <w:gridCol w:w="2410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artedì 7 novembre 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20 – h.19: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C  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  CA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20 – h.19:1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8"/>
              <w:gridCol w:w="2410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ercoledì 8  novembre 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S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E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S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E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8"/>
              <w:gridCol w:w="2410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Giovedì 9 novembre 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F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F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F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G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2339"/>
              <w:gridCol w:w="2359"/>
              <w:gridCol w:w="1833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Venerdì 10 novembre 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  <w:tc>
                <w:tcPr>
                  <w:tcW w:w="23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A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5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3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20 – h.19: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 AFM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20 – h.19:10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4 Novemb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2: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unione per Dipartimenti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5 Novembre dd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azzi - Nerv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LH Operativi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5 Novem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azzi - Nervi</w:t>
            </w:r>
          </w:p>
          <w:p>
            <w:pPr>
              <w:pStyle w:val="Normal"/>
              <w:ind w:left="7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pen da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27, 28, 29, 30 Novem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. 2: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cevimenti pomeridiani delle Famigli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5 Dicem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2: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ollegio dei Docenti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8, 19, 20, 21, 22  Dicem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azzi - Nervi</w:t>
            </w:r>
          </w:p>
          <w:p>
            <w:pPr>
              <w:pStyle w:val="Normal"/>
              <w:ind w:left="7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ettimana della cultu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3 Gennaio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azzi - Nervi</w:t>
            </w:r>
          </w:p>
          <w:p>
            <w:pPr>
              <w:pStyle w:val="Normal"/>
              <w:ind w:left="7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pen day</w:t>
            </w:r>
          </w:p>
        </w:tc>
      </w:tr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8 Gennaio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2: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unione di Diparti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9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22, 23, 24, 25, 26 Gennai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Consigli di classe di Programmazione, 2° perio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 Consigli si svolgeranno tutti nella sede lega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398"/>
              <w:gridCol w:w="2372"/>
              <w:gridCol w:w="1816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Lunedì 22 gennaio 2018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8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4:30 – h.15:30</w:t>
                  </w:r>
                </w:p>
              </w:tc>
              <w:tc>
                <w:tcPr>
                  <w:tcW w:w="23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C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5:30 – h.16: 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C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6:00 – h.17: 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C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00 – h.18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C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00 – h.19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30 – h.19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C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9:00 – h.20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398"/>
              <w:gridCol w:w="2372"/>
              <w:gridCol w:w="1816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artedì 23 gennaio 2018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8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4:30 – h.15:30</w:t>
                  </w:r>
                </w:p>
              </w:tc>
              <w:tc>
                <w:tcPr>
                  <w:tcW w:w="23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S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5:30 – h.16: 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E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S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6:00 – h.17: 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E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398"/>
              <w:gridCol w:w="2372"/>
              <w:gridCol w:w="1816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ercoledì 24 gennaio 2018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8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4:30 – h.15:30</w:t>
                  </w:r>
                </w:p>
              </w:tc>
              <w:tc>
                <w:tcPr>
                  <w:tcW w:w="23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F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5:30 – h.16: 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F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F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G   LL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398"/>
              <w:gridCol w:w="2372"/>
              <w:gridCol w:w="1816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Giovedì 25 gennaio 2018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8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4:30 – h.15:30</w:t>
                  </w:r>
                </w:p>
              </w:tc>
              <w:tc>
                <w:tcPr>
                  <w:tcW w:w="23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 AFM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5:30 – h.16: 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 AFM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6:00 – h.17: 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 AFM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00 – h.18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 AFM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00 – h.19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30 – h.19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A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A   AFM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9:00 – h.20:</w:t>
                  </w:r>
                  <w:r>
                    <w:rPr>
                      <w:sz w:val="16"/>
                      <w:szCs w:val="16"/>
                    </w:rPr>
                    <w:t xml:space="preserve"> 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398"/>
              <w:gridCol w:w="2372"/>
              <w:gridCol w:w="1816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Venerdì 26 gennaio 2018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8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4:30 – h.15:30</w:t>
                  </w:r>
                </w:p>
              </w:tc>
              <w:tc>
                <w:tcPr>
                  <w:tcW w:w="23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5:30 – h.16: 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B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IPCP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16:00 – h.17: 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B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B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30 – h.19:</w:t>
                  </w:r>
                  <w:r>
                    <w:rPr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B   LS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31 Gennai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azzi - Nervi</w:t>
            </w:r>
          </w:p>
          <w:p>
            <w:pPr>
              <w:pStyle w:val="Normal"/>
              <w:ind w:left="7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ermine 1° period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, 2, 5, 6, 7 Febbra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onsigli di classe di Valutazione - Scrutini 1° periodo</w:t>
            </w: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L.S. – L.L. </w:t>
            </w:r>
            <w:r>
              <w:rPr>
                <w:b/>
                <w:sz w:val="16"/>
                <w:szCs w:val="16"/>
                <w:u w:val="single"/>
              </w:rPr>
              <w:t>“PIAZZI” –  I.T.P. “NERV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 Consigli si svolgeranno tutti nella sede legal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098"/>
              <w:gridCol w:w="2095"/>
              <w:gridCol w:w="2095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Giovedì 1 febbrai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. 15:00 – h.15:4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B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 IPC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. 15:15 – h.16:00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</w:t>
                  </w:r>
                  <w:r>
                    <w:rPr>
                      <w:sz w:val="16"/>
                      <w:szCs w:val="16"/>
                    </w:rPr>
                    <w:t xml:space="preserve">5:45 </w:t>
                  </w:r>
                  <w:r>
                    <w:rPr>
                      <w:sz w:val="16"/>
                      <w:szCs w:val="16"/>
                      <w:lang w:val="pt-BR"/>
                    </w:rPr>
                    <w:t>– h.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B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5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1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15 – h.18:0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00 – h.18:4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098"/>
              <w:gridCol w:w="2095"/>
              <w:gridCol w:w="2095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Venerdì 2 febbrai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. 15:00 – h.15:4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. 15:15 – h.16:00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</w:t>
                  </w:r>
                  <w:r>
                    <w:rPr>
                      <w:sz w:val="16"/>
                      <w:szCs w:val="16"/>
                    </w:rPr>
                    <w:t xml:space="preserve">5:45 </w:t>
                  </w:r>
                  <w:r>
                    <w:rPr>
                      <w:sz w:val="16"/>
                      <w:szCs w:val="16"/>
                      <w:lang w:val="pt-BR"/>
                    </w:rPr>
                    <w:t>– h.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5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1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5 – h.17:30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15 – h.18:0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 – h.18:15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00 – h.18:4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15 – h.19: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098"/>
              <w:gridCol w:w="2095"/>
              <w:gridCol w:w="2095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Lunedì 5 febbrai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. 15:00 – h.15:4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S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. 15:15 – h.16:00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</w:t>
                  </w:r>
                  <w:r>
                    <w:rPr>
                      <w:sz w:val="16"/>
                      <w:szCs w:val="16"/>
                    </w:rPr>
                    <w:t xml:space="preserve">5:45 </w:t>
                  </w:r>
                  <w:r>
                    <w:rPr>
                      <w:sz w:val="16"/>
                      <w:szCs w:val="16"/>
                      <w:lang w:val="pt-BR"/>
                    </w:rPr>
                    <w:t>– h.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E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S   CAT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5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1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E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15 – h.18:0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098"/>
              <w:gridCol w:w="2095"/>
              <w:gridCol w:w="2095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artedì 6 febbrai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. 15:00 – h.15:4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F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</w:t>
                  </w:r>
                  <w:r>
                    <w:rPr>
                      <w:sz w:val="16"/>
                      <w:szCs w:val="16"/>
                    </w:rPr>
                    <w:t xml:space="preserve">5:45 </w:t>
                  </w:r>
                  <w:r>
                    <w:rPr>
                      <w:sz w:val="16"/>
                      <w:szCs w:val="16"/>
                      <w:lang w:val="pt-BR"/>
                    </w:rPr>
                    <w:t>– h.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F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1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F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15 – h.18:0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G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098"/>
              <w:gridCol w:w="2095"/>
              <w:gridCol w:w="2095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ercoledì 7 febbraio 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. 15:00 – h.15:4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A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h. 15:15 – h.16:00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</w:t>
                  </w:r>
                  <w:r>
                    <w:rPr>
                      <w:sz w:val="16"/>
                      <w:szCs w:val="16"/>
                    </w:rPr>
                    <w:t xml:space="preserve">5:45 </w:t>
                  </w:r>
                  <w:r>
                    <w:rPr>
                      <w:sz w:val="16"/>
                      <w:szCs w:val="16"/>
                      <w:lang w:val="pt-BR"/>
                    </w:rPr>
                    <w:t>– h.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5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30 – h.17:1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5 – h.17:30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15 – h.18:0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15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00 – h.18:4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Aula Video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15 – h.19: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 Febbra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vio Valutazioni trimestrali degli Studenti nell’area riservata Geni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6 Febbraio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2: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unione di Diparti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7 Febbra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2: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ollegio dei Docenti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0 Marzo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2: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unione di Diparti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34" w:hRule="atLeast"/>
        </w:trPr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2, 13, 14, 15, 16 Marz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onsigli di classe “Aperti”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 Consigli si svolgeranno nelle rispettive  sedi)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9"/>
              <w:gridCol w:w="2409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Lunedì 12 marz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  <w:tc>
                <w:tcPr>
                  <w:tcW w:w="22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F 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0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F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F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G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2339"/>
              <w:gridCol w:w="2339"/>
              <w:gridCol w:w="1853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artedì 13 marz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  <w:tc>
                <w:tcPr>
                  <w:tcW w:w="23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3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5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20 – h.19:1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A 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20 – h.19: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9"/>
              <w:gridCol w:w="2409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ercoledì 14 marz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  <w:tc>
                <w:tcPr>
                  <w:tcW w:w="22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40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Laboratorio Multimediale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20 – h.19:1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Laboratorio Multimedial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8"/>
              <w:gridCol w:w="2410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Giovedì 15 marz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20 – h.19: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20 – h.19: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9"/>
              <w:gridCol w:w="2409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Venerdì 16 marz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  <w:tc>
                <w:tcPr>
                  <w:tcW w:w="22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0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S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5:5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E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S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5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4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6:40 – h.17:3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E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2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0, 11, 12, 13 Apri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2:3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cevimenti pomeridiani delle Famigli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6 Apri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. 2: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unione dei Dipartimenti libri di tes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7 Aprile dd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LHO</w:t>
            </w:r>
          </w:p>
        </w:tc>
      </w:tr>
      <w:tr>
        <w:trPr>
          <w:trHeight w:val="2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2, 3, 4, 7, 8 Ma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onsigli di classe “Aperti” Libri di testo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I Consigli si svolgeranno nelle rispettive  sedi)</w:t>
            </w:r>
            <w:r>
              <w:rPr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tbl>
            <w:tblPr>
              <w:tblW w:w="8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2339"/>
              <w:gridCol w:w="2096"/>
              <w:gridCol w:w="2096"/>
            </w:tblGrid>
            <w:tr>
              <w:trPr/>
              <w:tc>
                <w:tcPr>
                  <w:tcW w:w="838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ercoledì 2 maggi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19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  <w:tc>
                <w:tcPr>
                  <w:tcW w:w="23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209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</w:t>
                  </w:r>
                  <w:r>
                    <w:rPr>
                      <w:sz w:val="16"/>
                      <w:szCs w:val="16"/>
                    </w:rPr>
                    <w:t xml:space="preserve">16:00 </w:t>
                  </w:r>
                  <w:r>
                    <w:rPr>
                      <w:sz w:val="16"/>
                      <w:szCs w:val="16"/>
                      <w:lang w:val="pt-BR"/>
                    </w:rPr>
                    <w:t>– h.17: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</w:t>
                  </w:r>
                  <w:r>
                    <w:rPr>
                      <w:sz w:val="16"/>
                      <w:szCs w:val="16"/>
                    </w:rPr>
                    <w:t xml:space="preserve">16:00 </w:t>
                  </w:r>
                  <w:r>
                    <w:rPr>
                      <w:sz w:val="16"/>
                      <w:szCs w:val="16"/>
                      <w:lang w:val="pt-BR"/>
                    </w:rPr>
                    <w:t>– h.17:0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00 – h.18: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00 – h.18:0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8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9:00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  AF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8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9: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8"/>
              <w:gridCol w:w="2410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Giovedì 3 maggi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S   CAT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</w:t>
                  </w:r>
                  <w:r>
                    <w:rPr>
                      <w:sz w:val="16"/>
                      <w:szCs w:val="16"/>
                    </w:rPr>
                    <w:t xml:space="preserve">16:00 </w:t>
                  </w:r>
                  <w:r>
                    <w:rPr>
                      <w:sz w:val="16"/>
                      <w:szCs w:val="16"/>
                      <w:lang w:val="pt-BR"/>
                    </w:rPr>
                    <w:t>– h.17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 IPC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</w:t>
                  </w:r>
                  <w:r>
                    <w:rPr>
                      <w:sz w:val="16"/>
                      <w:szCs w:val="16"/>
                    </w:rPr>
                    <w:t xml:space="preserve">16:00 </w:t>
                  </w:r>
                  <w:r>
                    <w:rPr>
                      <w:sz w:val="16"/>
                      <w:szCs w:val="16"/>
                      <w:lang w:val="pt-BR"/>
                    </w:rPr>
                    <w:t>– h.17: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00 – h.18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00 – h.18: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8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9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8"/>
              <w:gridCol w:w="2410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Venerdì 4 maggi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4D   CAT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</w:t>
                  </w:r>
                  <w:r>
                    <w:rPr>
                      <w:sz w:val="16"/>
                      <w:szCs w:val="16"/>
                    </w:rPr>
                    <w:t xml:space="preserve">16:00 </w:t>
                  </w:r>
                  <w:r>
                    <w:rPr>
                      <w:sz w:val="16"/>
                      <w:szCs w:val="16"/>
                      <w:lang w:val="pt-BR"/>
                    </w:rPr>
                    <w:t>– h.17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</w:t>
                  </w:r>
                  <w:r>
                    <w:rPr>
                      <w:sz w:val="16"/>
                      <w:szCs w:val="16"/>
                    </w:rPr>
                    <w:t xml:space="preserve">16:00 </w:t>
                  </w:r>
                  <w:r>
                    <w:rPr>
                      <w:sz w:val="16"/>
                      <w:szCs w:val="16"/>
                      <w:lang w:val="pt-BR"/>
                    </w:rPr>
                    <w:t>– h.17: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00 – h.18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7:00 – h.18: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8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9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8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9: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9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20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D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8"/>
              <w:gridCol w:w="2410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Lunedì 7 maggi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E 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S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6:3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</w:t>
                  </w:r>
                  <w:r>
                    <w:rPr>
                      <w:sz w:val="16"/>
                      <w:szCs w:val="16"/>
                    </w:rPr>
                    <w:t xml:space="preserve">16:00 </w:t>
                  </w:r>
                  <w:r>
                    <w:rPr>
                      <w:sz w:val="16"/>
                      <w:szCs w:val="16"/>
                      <w:lang w:val="pt-BR"/>
                    </w:rPr>
                    <w:t>– h.17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E 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A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</w:t>
                  </w:r>
                  <w:r>
                    <w:rPr>
                      <w:sz w:val="16"/>
                      <w:szCs w:val="16"/>
                    </w:rPr>
                    <w:t xml:space="preserve">16:30 </w:t>
                  </w:r>
                  <w:r>
                    <w:rPr>
                      <w:sz w:val="16"/>
                      <w:szCs w:val="16"/>
                      <w:lang w:val="pt-BR"/>
                    </w:rPr>
                    <w:t>– h.18: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E 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D   C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</w:t>
                  </w:r>
                  <w:r>
                    <w:rPr>
                      <w:sz w:val="16"/>
                      <w:szCs w:val="16"/>
                    </w:rPr>
                    <w:t xml:space="preserve">18:00 </w:t>
                  </w:r>
                  <w:r>
                    <w:rPr>
                      <w:sz w:val="16"/>
                      <w:szCs w:val="16"/>
                      <w:lang w:val="pt-BR"/>
                    </w:rPr>
                    <w:t>– h.19:3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8"/>
              <w:gridCol w:w="2410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artedì 8 maggi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I.T.P. NERVI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6:00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F 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 xml:space="preserve">h. </w:t>
                  </w:r>
                  <w:r>
                    <w:rPr>
                      <w:sz w:val="16"/>
                      <w:szCs w:val="16"/>
                    </w:rPr>
                    <w:t xml:space="preserve">16:00 </w:t>
                  </w:r>
                  <w:r>
                    <w:rPr>
                      <w:sz w:val="16"/>
                      <w:szCs w:val="16"/>
                      <w:lang w:val="pt-BR"/>
                    </w:rPr>
                    <w:t>– h.17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F 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7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F   L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00 – h.19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G  LL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tbl>
            <w:tblPr>
              <w:tblW w:w="836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268"/>
              <w:gridCol w:w="2410"/>
              <w:gridCol w:w="1843"/>
            </w:tblGrid>
            <w:tr>
              <w:trPr/>
              <w:tc>
                <w:tcPr>
                  <w:tcW w:w="836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ercoledì 9 maggi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364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L.S. – L.L. PIAZZ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15:00 – h.16:30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C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6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8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B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8:00 – h.19: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5A   L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9T piano terr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7 </w:t>
            </w:r>
            <w:r>
              <w:rPr>
                <w:sz w:val="16"/>
                <w:szCs w:val="16"/>
                <w:u w:val="single"/>
              </w:rPr>
              <w:t>Maggi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Informazione individuale alle famiglie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ermine ricevimenti orario antimeridi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aggio dd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ove INVALS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aggio dd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LH d’Istitu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5 Magg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ubblicazione documento delle classi V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8 Magg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2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ollegio dei Docent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aggio dd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Simulazione prove scritte E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 Giug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ermine lezio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, 9, 10, 12, 13, 14, 15 Giug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Consigli di classe di Valutazione - Scrutini finali</w:t>
            </w: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u w:val="single"/>
              </w:rPr>
              <w:t>LS - LL ”PIAZZI” e  ITP “NERVI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3060" w:type="dxa"/>
              <w:jc w:val="left"/>
              <w:tblInd w:w="2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20"/>
            </w:tblGrid>
            <w:tr>
              <w:trPr/>
              <w:tc>
                <w:tcPr>
                  <w:tcW w:w="306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Venerdì 8 giugn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4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5:30</w:t>
                  </w:r>
                </w:p>
              </w:tc>
              <w:tc>
                <w:tcPr>
                  <w:tcW w:w="16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5A - LS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  <w:t>h. 15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7: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5B - LS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060" w:type="dxa"/>
              <w:jc w:val="left"/>
              <w:tblInd w:w="20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524"/>
            </w:tblGrid>
            <w:tr>
              <w:trPr/>
              <w:tc>
                <w:tcPr>
                  <w:tcW w:w="3060" w:type="dxa"/>
                  <w:gridSpan w:val="2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Lunedì 11 giugn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h. 9:00 – h.10:30</w:t>
                  </w:r>
                </w:p>
              </w:tc>
              <w:tc>
                <w:tcPr>
                  <w:tcW w:w="15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5C - LS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h. 10:30 – h.12:0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5A - AFM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2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3:3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5D - CAT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4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5:3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5S - CAT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6840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46"/>
              <w:gridCol w:w="897"/>
              <w:gridCol w:w="1435"/>
              <w:gridCol w:w="1616"/>
            </w:tblGrid>
            <w:tr>
              <w:trPr/>
              <w:tc>
                <w:tcPr>
                  <w:tcW w:w="289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artedì 12 giugn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30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artedì 12 giugn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h. 8:30 – h.9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h. 9:00 – h.10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A - AFM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9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0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A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0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1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A - AFM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0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1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A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1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2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A - AFM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1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2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A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2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3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A - AFM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3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4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E - LL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3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4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S - CA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4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5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E - LL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- LL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225" w:hRule="atLeast"/>
        </w:trPr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tbl>
            <w:tblPr>
              <w:tblW w:w="6840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46"/>
              <w:gridCol w:w="897"/>
              <w:gridCol w:w="1435"/>
              <w:gridCol w:w="1616"/>
            </w:tblGrid>
            <w:tr>
              <w:trPr/>
              <w:tc>
                <w:tcPr>
                  <w:tcW w:w="289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ercoledì 13 giugn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30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Mercoledì 13 giugn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9:00 – h.10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8:30 – h.9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B - CA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0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1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B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9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0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E - CA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1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2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B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2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3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B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3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4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F - LL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4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5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F - LL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5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6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F - LL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6840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46"/>
              <w:gridCol w:w="897"/>
              <w:gridCol w:w="1435"/>
              <w:gridCol w:w="1616"/>
            </w:tblGrid>
            <w:tr>
              <w:trPr/>
              <w:tc>
                <w:tcPr>
                  <w:tcW w:w="2892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Giovedì 14 giugn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305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Giovedì 14 giugno 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8:30 – h.9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C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. 9:00 – h.10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- CA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9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0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C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0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1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D - CA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0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1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3C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1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2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D - CA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1:3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2: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C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2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3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D - CA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la 7T piano terra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3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4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D - LS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pt-BR"/>
                    </w:rPr>
                    <w:t>h. 14:00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pt-BR"/>
                    </w:rPr>
                    <w:t>– h.15: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t-BR"/>
                    </w:rPr>
                  </w:pPr>
                  <w:r>
                    <w:rPr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G - LL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blioteca</w:t>
                  </w:r>
                </w:p>
              </w:tc>
              <w:tc>
                <w:tcPr>
                  <w:tcW w:w="89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val="pt-BR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5 Giug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3: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llegio dei Docen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6 Giug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--------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ubblicazione esiti final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9 Giug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--------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omunicazione da parte dei Coordinator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i genitori degli alunni con giudizio sospe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20 Giug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--------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ima prova scritta 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Giugno dd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--------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i - Nervi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izio corsi di recuper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6663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2870</wp:posOffset>
            </wp:positionV>
            <wp:extent cx="1247775" cy="1219200"/>
            <wp:effectExtent l="0" t="0" r="0" b="0"/>
            <wp:wrapTight wrapText="bothSides">
              <wp:wrapPolygon edited="0">
                <wp:start x="-160" y="0"/>
                <wp:lineTo x="-160" y="21428"/>
                <wp:lineTo x="21600" y="21428"/>
                <wp:lineTo x="21600" y="0"/>
                <wp:lineTo x="-1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jc w:val="center"/>
        <w:rPr/>
      </w:pPr>
      <w:r>
        <w:rPr/>
        <w:t>Il Dirigente Scolastico</w:t>
      </w:r>
    </w:p>
    <w:p>
      <w:pPr>
        <w:pStyle w:val="Normal"/>
        <w:ind w:left="5387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sz w:val="22"/>
          <w:szCs w:val="22"/>
        </w:rPr>
        <w:t>Prof.ssa Gaetana IACOBONE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5387" w:hanging="0"/>
        <w:jc w:val="center"/>
        <w:rPr>
          <w:rFonts w:eastAsia="Calibri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rlupo, 2 ottobre 2017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3003@istruzione.it" TargetMode="External"/><Relationship Id="rId4" Type="http://schemas.openxmlformats.org/officeDocument/2006/relationships/hyperlink" Target="http://www.iisviacampagnanese3.gov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8:00Z</dcterms:created>
  <dc:creator>Giancarlo</dc:creator>
  <dc:description/>
  <cp:keywords/>
  <dc:language>en-US</dc:language>
  <cp:lastModifiedBy>Vicepresidenza</cp:lastModifiedBy>
  <cp:lastPrinted>2017-10-02T09:45:00Z</cp:lastPrinted>
  <dcterms:modified xsi:type="dcterms:W3CDTF">2017-10-05T09:01:00Z</dcterms:modified>
  <cp:revision>140</cp:revision>
  <dc:subject/>
  <dc:title/>
</cp:coreProperties>
</file>