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 FERIE ESTIVE DOCENTI /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o Indeterminato – Religione Cattolica – Tempo Determinato fino al 31/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IS MARGHERITA HACK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_ _____________________________________________ , in servizio presso ______________________________________________,  [  ]docente/ata a tempo indeterminato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] IRC - [  ] tempo determinato docenti/ata   dal ______________________ al 31/0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HIEDE di fruire d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   F E R I 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_____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_____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_____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 dal _____________ al _____________ gg. _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dal _____________ al _____________ gg. 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   RECUPERO FESTIVITÀ’ SOPPRESSE (art.14  CCNL del 29/11/200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dal _____________ al _____________ gg. 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dal _____________ al _____________ gg. 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el suddetto periodo di assenza _l_ richiedente sarà reperibile al seguente recapito 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OLO PER IL PERSONALE DOCENT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NFERMA DI ESSERE A CONOSCENZA DI DOVER RESTARE A DISPOSIZIONE DELL’ISTITUTO FINO AL 30 GIUG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rlupo , ___________________                                    Firma    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sectPr>
      <w:type w:val="nextPage"/>
      <w:pgSz w:w="11906" w:h="16838"/>
      <w:pgMar w:left="851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5:00Z</dcterms:created>
  <dc:creator>PROVINCIA DI BOLOGNA</dc:creator>
  <dc:description/>
  <cp:keywords/>
  <dc:language>en-US</dc:language>
  <cp:lastModifiedBy>Utente02</cp:lastModifiedBy>
  <cp:lastPrinted>2021-05-06T10:49:00Z</cp:lastPrinted>
  <dcterms:modified xsi:type="dcterms:W3CDTF">2021-06-18T07:09:00Z</dcterms:modified>
  <cp:revision>9</cp:revision>
  <dc:subject/>
  <dc:title>MODULO PER PERS</dc:title>
</cp:coreProperties>
</file>