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 Dirigente Scolastico del</w:t>
            </w:r>
          </w:p>
          <w:p>
            <w:pPr>
              <w:pStyle w:val="Normal"/>
              <w:jc w:val="center"/>
              <w:rPr/>
            </w:pPr>
            <w:r>
              <w:rPr/>
              <w:t>I.I.S. “Margherita HACK”</w:t>
            </w:r>
          </w:p>
          <w:p>
            <w:pPr>
              <w:pStyle w:val="Normal"/>
              <w:jc w:val="center"/>
              <w:rPr/>
            </w:pPr>
            <w:r>
              <w:rPr/>
              <w:t>Morlupo (R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PERMESSI BREVI-ART. 16 CCNL 2006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/altro Istituto in qualità di  _________________________SEDE di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esso breve dalle ore________________alle ore________________ del giorn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H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nella suddetta giornata il suo orario di servizio  è dalle or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recupererà/ha recuperato le suddette ore il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lupo, lì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</w:t>
      </w:r>
      <w:r>
        <w:rPr/>
        <w:t>Prof. Gianfranco Cherub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3:00Z</dcterms:created>
  <dc:creator>Pc02</dc:creator>
  <dc:description/>
  <cp:keywords/>
  <dc:language>en-US</dc:language>
  <cp:lastModifiedBy>Utente10</cp:lastModifiedBy>
  <cp:lastPrinted>2012-10-23T09:36:00Z</cp:lastPrinted>
  <dcterms:modified xsi:type="dcterms:W3CDTF">2022-01-11T08:43:00Z</dcterms:modified>
  <cp:revision>2</cp:revision>
  <dc:subject/>
  <dc:title>Al Dirigente Scolastico del</dc:title>
</cp:coreProperties>
</file>