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26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lo permesso orario per visita medico specialistica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  <w:lang w:val="en-US"/>
        </w:rPr>
        <w:t>[ art. 33 del C.C.N.L. 2018]</w:t>
      </w:r>
    </w:p>
    <w:p>
      <w:pPr>
        <w:pStyle w:val="Normal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-180" w:right="-26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dell’ I.I.S. Margherita Hack</w:t>
      </w:r>
    </w:p>
    <w:p>
      <w:pPr>
        <w:pStyle w:val="Normal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  <w:b/>
        </w:rPr>
        <w:t xml:space="preserve">Oggetto: richiesta permesso orario per visita medica specialistica 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right="-414" w:hanging="0"/>
        <w:rPr/>
      </w:pPr>
      <w:r>
        <w:rPr>
          <w:rFonts w:cs="Arial" w:ascii="Arial" w:hAnsi="Arial"/>
        </w:rPr>
        <w:t xml:space="preserve">Il/La sottoscritt ________________________________________ ATA a tempo indeterminato / </w:t>
      </w:r>
    </w:p>
    <w:p>
      <w:pPr>
        <w:pStyle w:val="Normal"/>
        <w:spacing w:lineRule="auto" w:line="360"/>
        <w:ind w:left="-142" w:right="-414" w:hanging="0"/>
        <w:rPr>
          <w:rFonts w:ascii="Arial" w:hAnsi="Arial" w:cs="Arial"/>
        </w:rPr>
      </w:pPr>
      <w:r>
        <w:rPr>
          <w:rFonts w:cs="Arial" w:ascii="Arial" w:hAnsi="Arial"/>
        </w:rPr>
        <w:t>determinato in servizio presso codesto Istituto</w:t>
      </w:r>
    </w:p>
    <w:p>
      <w:pPr>
        <w:pStyle w:val="Normal"/>
        <w:spacing w:lineRule="auto" w:line="360"/>
        <w:ind w:left="-18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IEDE</w:t>
      </w:r>
    </w:p>
    <w:p>
      <w:pPr>
        <w:pStyle w:val="Normal"/>
        <w:spacing w:lineRule="auto" w:line="360"/>
        <w:ind w:left="-180" w:right="-262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un permesso orario per sottoporsi a visita medico-specialistica per il giorno______</w:t>
        <w:softHyphen/>
        <w:softHyphen/>
        <w:softHyphen/>
        <w:t>______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L’assenza dal servizio avrà la seguente durata: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dalle ore ______________ alle ore________________, comprensiva del tempo di viaggio</w:t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per raggiungere l’ambulatorio medico (il tempo di viaggio verrà auto dichiarato dall’interessato, a penna, sul retro della dichiarazione del medico)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Al rientro presenterà la prescritta documentazione medica o autocertificazione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/>
      </w:pPr>
      <w:r>
        <w:rPr>
          <w:rFonts w:cs="Arial" w:ascii="Arial" w:hAnsi="Arial"/>
        </w:rPr>
        <w:t>N.B: I permessi complessivamente fruiti non possono eccedere il rispettivo orario settimanale di servizio comprendendo a tal fine anche le assenze per permessi brevi.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spacing w:lineRule="auto" w:line="360"/>
        <w:ind w:left="-180" w:right="-2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to, si autorizza </w:t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right="-262" w:firstLine="888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right="-2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f. Gianfranco Cherubini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2:00Z</dcterms:created>
  <dc:creator>Patrizia</dc:creator>
  <dc:description/>
  <cp:keywords/>
  <dc:language>en-US</dc:language>
  <cp:lastModifiedBy>Utente10</cp:lastModifiedBy>
  <cp:lastPrinted>2020-10-06T10:11:00Z</cp:lastPrinted>
  <dcterms:modified xsi:type="dcterms:W3CDTF">2022-01-11T08:42:00Z</dcterms:modified>
  <cp:revision>2</cp:revision>
  <dc:subject/>
  <dc:title>Modello 4 - Modello permesso per visita medico specialistica</dc:title>
</cp:coreProperties>
</file>