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18"/>
          <w:u w:val="single"/>
        </w:rPr>
        <w:t>DOMANDA PER USUFRUIRE DI CONGEDO MALATTIA FIGLIO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u w:val="single"/>
        </w:rPr>
        <w:t>ETA’ 3 – 8 AN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L DIRIGENTE SCOLASTICO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______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sz w:val="18"/>
        </w:rPr>
        <w:t>_l_sottoscritt____________________________________________________________nato a ___________________________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____ il ____________________________ in servizio presso codesta Scuola/Istituto in qualità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20" w:leader="none"/>
          <w:tab w:val="left" w:pos="948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18"/>
        </w:rPr>
        <w:t>di _____________________________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essendo madre/padre</w:t>
        <w:tab/>
        <w:t>del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18"/>
        </w:rPr>
        <w:t>bambino___________________________________________ nato il _____________________ comunica l’ assenza dal lavoro per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b/>
        </w:rPr>
        <w:t>malattia del figlio</w:t>
      </w:r>
      <w:r>
        <w:rPr>
          <w:rFonts w:eastAsia="Times New Roman" w:cs="Times New Roman" w:ascii="Times New Roman" w:hAnsi="Times New Roman"/>
          <w:sz w:val="18"/>
        </w:rPr>
        <w:t>, ai sensi</w:t>
      </w:r>
      <w:r>
        <w:rPr>
          <w:rFonts w:eastAsia="Times New Roman" w:cs="Times New Roman" w:ascii="Times New Roman" w:hAnsi="Times New Roman"/>
          <w:b/>
        </w:rPr>
        <w:t xml:space="preserve"> dell’art. 47 co. 2  del D. Lgs. 26/03/01 n. 151</w:t>
      </w:r>
      <w:r>
        <w:rPr>
          <w:rFonts w:eastAsia="Times New Roman" w:cs="Times New Roman" w:ascii="Times New Roman" w:hAnsi="Times New Roman"/>
          <w:sz w:val="18"/>
        </w:rPr>
        <w:t>, per il periodo dal ______________________ al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18"/>
        </w:rPr>
        <w:t>______________________</w:t>
        <w:tab/>
        <w:t>(totale gg._________) come da certificato di malattia rilasciato da un medico specialista del SSN o con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esso convenzionato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80" w:firstLine="137"/>
        <w:jc w:val="both"/>
        <w:rPr/>
      </w:pPr>
      <w:r>
        <w:rPr>
          <w:rFonts w:eastAsia="Times New Roman" w:cs="Times New Roman" w:ascii="Times New Roman" w:hAnsi="Times New Roman"/>
          <w:sz w:val="18"/>
        </w:rPr>
        <w:t>A tal fine, ai sensi dell’art. 51 D. Lgs. 151/2001, dichiaro, secondo quanto prescritto dall’art. 47 DPR 445/2000, che l’altro genitore ____________________________________ nato a ______________________________ il ______________________ non è in congedo negli stessi giorni e per lo stesso motivo perché:</w:t>
      </w:r>
    </w:p>
    <w:p>
      <w:pPr>
        <w:pStyle w:val="Normal"/>
        <w:spacing w:lineRule="auto" w:line="235"/>
        <w:ind w:left="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on è lavoratore dipendente;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18"/>
        </w:rPr>
        <w:t>pur  essendo  lavoratore  dipendente  presso   (indicare  datore  di  lavoro  dell’altro  genitore,  indirizzo  della  sede  di  servizio)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3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__________________________________ non intende usufruire dell’assenza dal lavoro per il motivo suddetto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t>Per la predetta tipologia di assenza, malattia figlio 3 – 8 anni</w:t>
      </w:r>
      <w:r>
        <w:rPr>
          <w:rFonts w:eastAsia="Times New Roman" w:cs="Times New Roman" w:ascii="Times New Roman" w:hAnsi="Times New Roman"/>
          <w:sz w:val="18"/>
        </w:rPr>
        <w:t>,</w:t>
      </w:r>
      <w:r>
        <w:rPr>
          <w:rFonts w:eastAsia="Times New Roman" w:cs="Times New Roman" w:ascii="Times New Roman" w:hAnsi="Times New Roman"/>
        </w:rPr>
        <w:t xml:space="preserve"> sono stati utilizzati i seguenti period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66370</wp:posOffset>
                </wp:positionV>
                <wp:extent cx="61772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.1pt" to="486.3pt,1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50895</wp:posOffset>
                </wp:positionH>
                <wp:positionV relativeFrom="paragraph">
                  <wp:posOffset>442595</wp:posOffset>
                </wp:positionV>
                <wp:extent cx="28257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34.85pt" to="486.3pt,3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0895</wp:posOffset>
                </wp:positionH>
                <wp:positionV relativeFrom="paragraph">
                  <wp:posOffset>728980</wp:posOffset>
                </wp:positionV>
                <wp:extent cx="28257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57.4pt" to="486.3pt,5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64130</wp:posOffset>
                </wp:positionH>
                <wp:positionV relativeFrom="paragraph">
                  <wp:posOffset>1016000</wp:posOffset>
                </wp:positionV>
                <wp:extent cx="36125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80pt" to="486.3pt,8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50895</wp:posOffset>
                </wp:positionH>
                <wp:positionV relativeFrom="paragraph">
                  <wp:posOffset>1302385</wp:posOffset>
                </wp:positionV>
                <wp:extent cx="28257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102.55pt" to="486.3pt,10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61925</wp:posOffset>
                </wp:positionV>
                <wp:extent cx="0" cy="1298575"/>
                <wp:effectExtent l="508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8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75pt" to="486pt,1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1451610</wp:posOffset>
                </wp:positionV>
                <wp:extent cx="618617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4.3pt" to="486.65pt,114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442720</wp:posOffset>
                </wp:positionV>
                <wp:extent cx="0" cy="17335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3.6pt" to="0.25pt,127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55340</wp:posOffset>
                </wp:positionH>
                <wp:positionV relativeFrom="paragraph">
                  <wp:posOffset>161925</wp:posOffset>
                </wp:positionV>
                <wp:extent cx="0" cy="145415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12.75pt" to="264.2pt,12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79950</wp:posOffset>
                </wp:positionH>
                <wp:positionV relativeFrom="paragraph">
                  <wp:posOffset>439420</wp:posOffset>
                </wp:positionV>
                <wp:extent cx="0" cy="117665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34.6pt" to="368.5pt,12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1607185</wp:posOffset>
                </wp:positionV>
                <wp:extent cx="618617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26.55pt" to="486.65pt,126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1442720</wp:posOffset>
                </wp:positionV>
                <wp:extent cx="0" cy="17335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3.6pt" to="486pt,127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60" w:right="1126" w:gutter="0" w:header="0" w:top="7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280"/>
        <w:gridCol w:w="1220"/>
        <w:gridCol w:w="20"/>
        <w:gridCol w:w="3"/>
      </w:tblGrid>
      <w:tr>
        <w:trPr>
          <w:trHeight w:val="437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enitore (Padre o Madre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l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l</w:t>
            </w:r>
          </w:p>
        </w:tc>
      </w:tr>
      <w:tr>
        <w:trPr>
          <w:trHeight w:val="208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4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340"/>
      </w:tblGrid>
      <w:tr>
        <w:trPr>
          <w:trHeight w:val="225" w:hRule="atLeast"/>
        </w:trPr>
        <w:tc>
          <w:tcPr>
            <w:tcW w:w="20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OTALE PADRE</w:t>
            </w:r>
          </w:p>
        </w:tc>
        <w:tc>
          <w:tcPr>
            <w:tcW w:w="234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OTALE MADRE</w:t>
            </w:r>
          </w:p>
        </w:tc>
      </w:tr>
      <w:tr>
        <w:trPr>
          <w:trHeight w:val="221" w:hRule="atLeast"/>
        </w:trPr>
        <w:tc>
          <w:tcPr>
            <w:tcW w:w="20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18"/>
        </w:rPr>
        <w:t>Giorn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Giorni</w:t>
      </w:r>
    </w:p>
    <w:p>
      <w:pPr>
        <w:sectPr>
          <w:type w:val="continuous"/>
          <w:pgSz w:w="11906" w:h="16838"/>
          <w:pgMar w:left="1060" w:right="1126" w:gutter="0" w:header="0" w:top="714" w:footer="0" w:bottom="1440"/>
          <w:cols w:num="2" w:equalWidth="false" w:sep="false">
            <w:col w:w="5300" w:space="0"/>
            <w:col w:w="4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OTALE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42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18"/>
        </w:rPr>
        <w:t>Data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Firma______________________________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Recapito:_________________________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158750</wp:posOffset>
                </wp:positionV>
                <wp:extent cx="615823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2.5pt" to="487.15pt,12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18"/>
          <w:u w:val="single"/>
        </w:rPr>
        <w:t>Conferma e Dichiarazione dell’altro genitore qualora sia lavoratore dipendente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380" w:leader="none"/>
          <w:tab w:val="left" w:pos="1340" w:leader="none"/>
          <w:tab w:val="left" w:pos="6420" w:leader="none"/>
          <w:tab w:val="left" w:pos="6720" w:leader="none"/>
          <w:tab w:val="left" w:pos="7240" w:leader="none"/>
          <w:tab w:val="left" w:pos="7960" w:leader="none"/>
          <w:tab w:val="left" w:pos="8300" w:leader="none"/>
          <w:tab w:val="left" w:pos="896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18"/>
        </w:rPr>
        <w:t>Io</w:t>
        <w:tab/>
        <w:t>sottoscritto</w:t>
        <w:tab/>
        <w:t>______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ai</w:t>
        <w:tab/>
        <w:t>sensi</w:t>
        <w:tab/>
        <w:t>dell’art.</w:t>
        <w:tab/>
        <w:t>47</w:t>
        <w:tab/>
        <w:t>D.P.R.</w:t>
        <w:tab/>
        <w:t>445/2000,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ONFERMO la suddetta dichiarazione del __ sig./sig.ra ____________________________________________ e DICHIARO di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18"/>
        </w:rPr>
        <w:t>non usufruire, per il periodo summenzionato, del diritto di astenermi dal lavoro in relazione al congedo di cui trattasi.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Data, controfirma e indirizzo dell’altro genito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________________________________________________________________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____________________________________</w:t>
      </w:r>
    </w:p>
    <w:sectPr>
      <w:type w:val="continuous"/>
      <w:pgSz w:w="11906" w:h="16838"/>
      <w:pgMar w:left="1060" w:right="1126" w:gutter="0" w:header="0" w:top="71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0:00Z</dcterms:created>
  <dc:creator>Utente10</dc:creator>
  <dc:description/>
  <cp:keywords/>
  <dc:language>en-US</dc:language>
  <cp:lastModifiedBy>Utente10</cp:lastModifiedBy>
  <dcterms:modified xsi:type="dcterms:W3CDTF">2022-01-11T08:40:00Z</dcterms:modified>
  <cp:revision>2</cp:revision>
  <dc:subject/>
  <dc:title/>
</cp:coreProperties>
</file>