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spacing w:lineRule="atLeast" w:line="0"/>
        <w:ind w:right="-59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18"/>
          <w:u w:val="single"/>
        </w:rPr>
        <w:t>DOMANDA PER USUFRUIRE DI CONGEDO MALATTIA FIGLI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7"/>
          <w:u w:val="single"/>
        </w:rPr>
        <w:t xml:space="preserve">Fino al compimento di </w:t>
      </w:r>
      <w:r>
        <w:rPr>
          <w:rFonts w:eastAsia="Times New Roman" w:cs="Times New Roman" w:ascii="Times New Roman" w:hAnsi="Times New Roman"/>
          <w:b/>
          <w:sz w:val="21"/>
          <w:u w:val="single"/>
        </w:rPr>
        <w:t>3 AN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L DIRIGENTE SCOLASTICO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sz w:val="18"/>
        </w:rPr>
        <w:t>_l_sottoscritt___________________________________________________________ nato il 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120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 _____________________________________________________ in servizio presso codesto Istituto in qualità di __________________________________________________________, madre / padre del bambin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  <w:tab w:val="left" w:pos="4580" w:leader="none"/>
          <w:tab w:val="left" w:pos="4800" w:leader="none"/>
          <w:tab w:val="left" w:pos="6840" w:leader="none"/>
          <w:tab w:val="left" w:pos="7660" w:leader="none"/>
          <w:tab w:val="left" w:pos="7900" w:leader="none"/>
          <w:tab w:val="left" w:pos="8580" w:leader="none"/>
          <w:tab w:val="left" w:pos="8920" w:leader="none"/>
          <w:tab w:val="left" w:pos="95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>___________________________________________</w:t>
        <w:tab/>
        <w:t>nato</w:t>
        <w:tab/>
        <w:t>il</w:t>
        <w:tab/>
        <w:t>_____________________</w:t>
        <w:tab/>
        <w:t>comun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l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assenza</w:t>
        <w:tab/>
        <w:t>dal</w:t>
        <w:tab/>
        <w:t>lavoro</w:t>
        <w:tab/>
        <w:t>per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9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</w:rPr>
        <w:t>malattia del figlio</w:t>
      </w:r>
      <w:r>
        <w:rPr>
          <w:rFonts w:eastAsia="Times New Roman" w:cs="Times New Roman" w:ascii="Times New Roman" w:hAnsi="Times New Roman"/>
          <w:sz w:val="18"/>
        </w:rPr>
        <w:t>, ai sensi</w:t>
      </w:r>
      <w:r>
        <w:rPr>
          <w:rFonts w:eastAsia="Times New Roman" w:cs="Times New Roman" w:ascii="Times New Roman" w:hAnsi="Times New Roman"/>
          <w:b/>
        </w:rPr>
        <w:t xml:space="preserve"> dell’art. 47 co. 1</w:t>
        <w:tab/>
        <w:t>del D. Lgs. 26/03/01 n. 151 e art. 11 co. 6 CCNL 15.03.2001</w:t>
      </w:r>
      <w:r>
        <w:rPr>
          <w:rFonts w:eastAsia="Times New Roman" w:cs="Times New Roman" w:ascii="Times New Roman" w:hAnsi="Times New Roman"/>
          <w:sz w:val="18"/>
        </w:rPr>
        <w:t>, per i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120" w:right="40" w:hanging="0"/>
        <w:rPr/>
      </w:pPr>
      <w:r>
        <w:rPr>
          <w:rFonts w:eastAsia="Times New Roman" w:cs="Times New Roman" w:ascii="Times New Roman" w:hAnsi="Times New Roman"/>
          <w:sz w:val="18"/>
        </w:rPr>
        <w:t>periodo dal ______________________ al ______________________ (totale gg._________) come da certificato di malattia rilasciato da un medico specialista del SSN o con esso convenzionato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20" w:right="40" w:firstLine="137"/>
        <w:jc w:val="both"/>
        <w:rPr/>
      </w:pPr>
      <w:r>
        <w:rPr>
          <w:rFonts w:eastAsia="Times New Roman" w:cs="Times New Roman" w:ascii="Times New Roman" w:hAnsi="Times New Roman"/>
          <w:sz w:val="18"/>
        </w:rPr>
        <w:t>A tal fine, ai sensi dell’art. 51 D. Lgs. 151/2001, dichiaro, secondo quanto prescritto dall’art. 47 DPR 445/2000, che l’altro genitore ____________________________________ nato a ______________________________ il ______________________ non è in congedo negli stessi giorni e per lo stesso motivo perché: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on è lavoratore dipendente;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>pur  essendo  lavoratore  dipendente  presso   (indicare  datore  di  lavoro  dell’altro  genitore,  indirizzo  della  sede  di  servizio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400" w:right="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 non intende usufruire dell’assenza dal lavoro per il motivo suddetto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</w:rPr>
        <w:t>Per la predetta tipologia di assenza, nel _______  anno di vita del bambino</w:t>
      </w:r>
      <w:r>
        <w:rPr>
          <w:rFonts w:eastAsia="Times New Roman" w:cs="Times New Roman" w:ascii="Times New Roman" w:hAnsi="Times New Roman"/>
          <w:sz w:val="18"/>
        </w:rPr>
        <w:t>,</w:t>
      </w:r>
      <w:r>
        <w:rPr>
          <w:rFonts w:eastAsia="Times New Roman" w:cs="Times New Roman" w:ascii="Times New Roman" w:hAnsi="Times New Roman"/>
        </w:rPr>
        <w:t xml:space="preserve"> sono stati utilizzati i seguenti period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40335</wp:posOffset>
                </wp:positionV>
                <wp:extent cx="62160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05pt" to="489.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37795</wp:posOffset>
                </wp:positionV>
                <wp:extent cx="0" cy="18713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0.85pt" to="0.35pt,1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137795</wp:posOffset>
                </wp:positionV>
                <wp:extent cx="0" cy="1871345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0.85pt" to="244.8pt,1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14110</wp:posOffset>
                </wp:positionH>
                <wp:positionV relativeFrom="paragraph">
                  <wp:posOffset>137795</wp:posOffset>
                </wp:positionV>
                <wp:extent cx="0" cy="187134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0.85pt" to="489.3pt,1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460"/>
        <w:gridCol w:w="1280"/>
        <w:gridCol w:w="2220"/>
        <w:gridCol w:w="1320"/>
        <w:gridCol w:w="1680"/>
      </w:tblGrid>
      <w:tr>
        <w:trPr>
          <w:trHeight w:val="207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MADR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ADR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06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6" w:hRule="atLeast"/>
        </w:trPr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5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Da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195"/>
              <w:ind w:left="4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TOT.</w:t>
            </w:r>
          </w:p>
        </w:tc>
      </w:tr>
      <w:tr>
        <w:trPr>
          <w:trHeight w:val="111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7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4735</wp:posOffset>
                </wp:positionH>
                <wp:positionV relativeFrom="paragraph">
                  <wp:posOffset>-1456690</wp:posOffset>
                </wp:positionV>
                <wp:extent cx="0" cy="16637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-114.7pt" to="183.0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-1456690</wp:posOffset>
                </wp:positionV>
                <wp:extent cx="0" cy="16637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-114.7pt" to="424.0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9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TOT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8"/>
        </w:rPr>
        <w:t>TOT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62160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5.5pt" to="489.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>Data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Firma______________________________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Recapito:_________________________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58750</wp:posOffset>
                </wp:positionV>
                <wp:extent cx="61582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2.5pt" to="489.15pt,12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18"/>
          <w:u w:val="single"/>
        </w:rPr>
        <w:t>Conferma e Dichiarazione dell’altro genitore qualora sia lavoratore dipendente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tabs>
          <w:tab w:val="clear" w:pos="720"/>
          <w:tab w:val="left" w:pos="420" w:leader="none"/>
          <w:tab w:val="left" w:pos="1380" w:leader="none"/>
          <w:tab w:val="left" w:pos="6460" w:leader="none"/>
          <w:tab w:val="left" w:pos="6760" w:leader="none"/>
          <w:tab w:val="left" w:pos="7280" w:leader="none"/>
          <w:tab w:val="left" w:pos="8000" w:leader="none"/>
          <w:tab w:val="left" w:pos="8340" w:leader="none"/>
          <w:tab w:val="left" w:pos="90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>Io</w:t>
        <w:tab/>
        <w:t>sottoscritto</w:t>
        <w:tab/>
        <w:t>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ai</w:t>
        <w:tab/>
        <w:t>sensi</w:t>
        <w:tab/>
        <w:t>dell’art.</w:t>
        <w:tab/>
        <w:t>47</w:t>
        <w:tab/>
        <w:t>D.P.R.</w:t>
        <w:tab/>
        <w:t>445/2000,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ONFERMO la suddetta dichiarazione del __ sig./sig.ra ____________________________________________ e DICHIARO di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8"/>
        </w:rPr>
        <w:t>non usufruire, per il periodo summenzionato, del diritto di astenermi dal lavoro in relazione al congedo di cui trattasi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7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Data, controfirma e indirizzo dell’altro genito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______________________</w:t>
      </w:r>
    </w:p>
    <w:sectPr>
      <w:type w:val="nextPage"/>
      <w:pgSz w:w="11906" w:h="16838"/>
      <w:pgMar w:left="1020" w:right="1086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35:00Z</dcterms:created>
  <dc:creator>Utente10</dc:creator>
  <dc:description/>
  <cp:keywords/>
  <dc:language>en-US</dc:language>
  <cp:lastModifiedBy>Utente10</cp:lastModifiedBy>
  <dcterms:modified xsi:type="dcterms:W3CDTF">2022-01-11T08:35:00Z</dcterms:modified>
  <cp:revision>2</cp:revision>
  <dc:subject/>
  <dc:title/>
</cp:coreProperties>
</file>