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dell’ IIS “Margherita HACK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ede Legale Morlu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ggetto: </w:t>
      </w:r>
      <w:r>
        <w:rPr>
          <w:b/>
        </w:rPr>
        <w:t>Richiesta esonero ed. fisi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Il sottoscritto ________________________________ genitore dell’alunno/a________________________________________ frequentante la classe ____ sez.___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>l’esonero dalle lezioni di educazione fisica dal __________ al __________ come da allegato certificato medico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lupo,__________</w:t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D.F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38:00Z</dcterms:created>
  <dc:creator>Istituto d'Istruzione Superiore</dc:creator>
  <dc:description/>
  <cp:keywords/>
  <dc:language>en-US</dc:language>
  <cp:lastModifiedBy>piazzi</cp:lastModifiedBy>
  <cp:lastPrinted>2008-10-16T10:38:00Z</cp:lastPrinted>
  <dcterms:modified xsi:type="dcterms:W3CDTF">2016-03-17T14:32:00Z</dcterms:modified>
  <cp:revision>3</cp:revision>
  <dc:subject/>
  <dc:title/>
</cp:coreProperties>
</file>