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509651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FFICIO SCOLASTICO REGIONALE PER IL LAZI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d’Istruzione Superiore “Margherita HACK ”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Largo Giovanni Paolo II, 1 – 00067 Morlupo (RM)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ede legale : </w:t>
      </w:r>
      <w:r>
        <w:rPr>
          <w:b/>
          <w:sz w:val="16"/>
          <w:szCs w:val="16"/>
        </w:rPr>
        <w:t>Liceo Scientifico “Giuseppe Piazzi”</w:t>
      </w:r>
      <w:r>
        <w:rPr>
          <w:sz w:val="16"/>
          <w:szCs w:val="16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6"/>
          <w:szCs w:val="16"/>
        </w:rPr>
        <w:t>Sez. associata</w:t>
      </w:r>
      <w:r>
        <w:rPr>
          <w:b/>
          <w:sz w:val="16"/>
          <w:szCs w:val="16"/>
        </w:rPr>
        <w:t>:  I.T.C.G. “P.L. Nervi”</w:t>
      </w:r>
      <w:r>
        <w:rPr>
          <w:sz w:val="16"/>
          <w:szCs w:val="16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>I.P.S.C.T. “P.L. Nervi”</w:t>
      </w:r>
      <w:r>
        <w:rPr>
          <w:sz w:val="16"/>
          <w:szCs w:val="16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Sez. associata:  </w:t>
      </w:r>
      <w:r>
        <w:rPr>
          <w:b/>
          <w:sz w:val="16"/>
          <w:szCs w:val="16"/>
        </w:rPr>
        <w:t xml:space="preserve">I.T.C.G. “P.L. Nervi” serale </w:t>
      </w:r>
      <w:r>
        <w:rPr>
          <w:sz w:val="16"/>
          <w:szCs w:val="16"/>
        </w:rPr>
        <w:t>Rignano Flaminio (RM) Cod. Mec. RMTD09351P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E-mail: </w:t>
      </w:r>
      <w:hyperlink r:id="rId5">
        <w:r>
          <w:rPr>
            <w:rStyle w:val="InternetLink"/>
            <w:b/>
            <w:sz w:val="16"/>
            <w:szCs w:val="16"/>
          </w:rPr>
          <w:t>rmis093003@istruzione.it</w:t>
        </w:r>
      </w:hyperlink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EC: rmis093003@pec.istruzione.it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b/>
            <w:sz w:val="16"/>
            <w:szCs w:val="16"/>
            <w:lang w:val="en-US"/>
          </w:rPr>
          <w:t>www.iismargheritahack.</w:t>
        </w:r>
        <w:r>
          <w:rPr>
            <w:rStyle w:val="InternetLink"/>
            <w:b/>
            <w:sz w:val="16"/>
            <w:szCs w:val="16"/>
            <w:lang w:val="en-GB"/>
          </w:rPr>
          <w:t>edu.it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 Univoco: UF5LD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73"/>
        <w:jc w:val="right"/>
        <w:rPr>
          <w:lang w:val="en-US"/>
        </w:rPr>
      </w:pPr>
      <w:r>
        <w:rPr>
          <w:lang w:val="en-US"/>
        </w:rPr>
        <w:t>Morlupo. 10.03.2020</w:t>
      </w:r>
    </w:p>
    <w:p>
      <w:pPr>
        <w:pStyle w:val="Normal"/>
        <w:shd w:fill="FFFFFF" w:val="clear"/>
        <w:spacing w:lineRule="atLeast" w:line="273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73"/>
        <w:jc w:val="right"/>
        <w:rPr/>
      </w:pPr>
      <w:r>
        <w:rPr/>
        <w:t>Agli Studenti</w:t>
      </w:r>
    </w:p>
    <w:p>
      <w:pPr>
        <w:pStyle w:val="Normal"/>
        <w:shd w:fill="FFFFFF" w:val="clear"/>
        <w:spacing w:lineRule="atLeast" w:line="273"/>
        <w:jc w:val="right"/>
        <w:rPr/>
      </w:pPr>
      <w:r>
        <w:rPr/>
        <w:t>Alle Famiglie</w:t>
      </w:r>
    </w:p>
    <w:p>
      <w:pPr>
        <w:pStyle w:val="Normal"/>
        <w:shd w:fill="FFFFFF" w:val="clear"/>
        <w:spacing w:lineRule="atLeast" w:line="273"/>
        <w:jc w:val="right"/>
        <w:rPr/>
      </w:pPr>
      <w:r>
        <w:rPr/>
        <w:t>A tutto il personale scolastico</w:t>
      </w:r>
    </w:p>
    <w:p>
      <w:pPr>
        <w:pStyle w:val="Normal"/>
        <w:shd w:fill="FFFFFF" w:val="clear"/>
        <w:spacing w:lineRule="atLeast" w:line="273"/>
        <w:jc w:val="right"/>
        <w:rPr/>
      </w:pPr>
      <w:r>
        <w:rPr/>
        <w:t>Loro Sedi</w:t>
      </w:r>
    </w:p>
    <w:p>
      <w:pPr>
        <w:pStyle w:val="Normal"/>
        <w:shd w:fill="FFFFFF" w:val="clear"/>
        <w:spacing w:lineRule="atLeast" w:line="273"/>
        <w:rPr/>
      </w:pPr>
      <w:r>
        <w:rPr/>
      </w:r>
    </w:p>
    <w:p>
      <w:pPr>
        <w:pStyle w:val="Normal"/>
        <w:shd w:fill="FFFFFF" w:val="clear"/>
        <w:spacing w:lineRule="atLeast" w:line="273"/>
        <w:jc w:val="center"/>
        <w:rPr/>
      </w:pPr>
      <w:r>
        <w:rPr/>
      </w:r>
    </w:p>
    <w:p>
      <w:pPr>
        <w:pStyle w:val="Normal"/>
        <w:shd w:fill="FFFFFF" w:val="clear"/>
        <w:spacing w:lineRule="atLeast" w:line="273"/>
        <w:jc w:val="center"/>
        <w:rPr/>
      </w:pPr>
      <w:r>
        <w:rPr/>
        <w:t>COMUNICAZIONE DEL DIRIGENTE SCOLASTICO AGLI STUDENTI, ALLE FAMIGLIE E AL PERSONALE SCOLASTICO</w:t>
      </w:r>
    </w:p>
    <w:p>
      <w:pPr>
        <w:pStyle w:val="Normal"/>
        <w:shd w:fill="FFFFFF" w:val="clear"/>
        <w:spacing w:lineRule="atLeast" w:line="273"/>
        <w:rPr/>
      </w:pPr>
      <w:r>
        <w:rPr/>
      </w:r>
    </w:p>
    <w:p>
      <w:pPr>
        <w:pStyle w:val="Normal"/>
        <w:shd w:fill="FFFFFF" w:val="clear"/>
        <w:spacing w:lineRule="atLeast" w:line="273"/>
        <w:rPr/>
      </w:pPr>
      <w:r>
        <w:rPr/>
      </w:r>
    </w:p>
    <w:p>
      <w:pPr>
        <w:pStyle w:val="Normal"/>
        <w:shd w:fill="FFFFFF" w:val="clear"/>
        <w:spacing w:lineRule="atLeast" w:line="273"/>
        <w:jc w:val="both"/>
        <w:rPr/>
      </w:pPr>
      <w:r>
        <w:rPr/>
        <w:t>Miei cari ragazzi, genitori, e personale scolastico, in questo momento di emergenza che stiamo vivendo nel nostro paese e che coinvolge il mondo intero, vi invio questa bellissima riflessione della psicologa Francesca Morelli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br/>
        <w:t>“</w:t>
      </w:r>
      <w:r>
        <w:rPr/>
        <w:t>Credo che il cosmo abbia il suo modo di riequilibrare le cose e le sue leggi, quando queste vengono stravolte.</w:t>
        <w:br/>
        <w:t>Il momento che stiamo vivendo, pieno di anomalie e paradossi, fa pensare...</w:t>
        <w:br/>
        <w:t>In una fase in cui il cambiamento climatico causato dai disastri ambientali è arrivato a livelli preoccupanti, la Cina in primis e tanti paesi a seguire, sono costretti al blocco; l'economia collassa, ma l'inquinamento scende in maniera considerevole. L'aria migliora; si usa la mascherina, ma si respira...</w:t>
        <w:br/>
        <w:t>In un momento storico in cui certe ideologie e politiche discriminatorie, con forti richiami ad un passato meschino, si stanno riattivando in tutto il mondo, arriva un virus che ci fa sperimentare che, in un attimo, possiamo diventare i discriminati, i segregati, quelli bloccati alla frontiera, quelli che portano le malattie. Anche se non ne abbiamo colpa. Anche se siamo bianchi, occidentali e viaggiamo in business class.</w:t>
        <w:br/>
        <w:t>In una società fondata sulla produttività e sul consumo, in cui tutti corriamo 14 ore al giorno dietro a non si sa bene cosa, senza sabati nè domeniche, senza più rossi del calendario, da un momento all'altro, arriva lo stop.</w:t>
        <w:br/>
        <w:t>Fermi, a casa, giorni e giorni. A fare i conti con  un tempo di cui abbiamo perso il valore, se non è misurabile in compenso, in denaro.</w:t>
        <w:br/>
        <w:t>Sappiamo ancora cosa farcene?</w:t>
        <w:br/>
        <w:t>In una fase in cui la crescita dei propri figli è, per forza di cose, delegata spesso a figure ed istituzioni altre, il virus chiude le scuole e costringe a trovare soluzioni alternative, a rimettere insieme mamme e papà con i propri bimbi. Ci costringe a rifare famiglia.</w:t>
        <w:br/>
        <w:t>In una dimensione in cui le relazioni, la comunicazione, la socialità sono giocate prevalentemente nel "non-spazio" del virtuale, del social network, dandoci l'illusione della vicinanza, il virus ci toglie quella vera di vicinanza, quella reale: che nessuno si tocchi, niente baci, niente abbracci, a distanza, nel freddo del non-contatto.</w:t>
        <w:br/>
        <w:t>Quanto abbiamo dato per scontato questi gesti ed il loro significato?</w:t>
        <w:br/>
        <w:t>In una fase sociale in cui pensare al proprio orto è diventata la regola, il virus ci manda un messaggio chiaro: l'unico modo per uscirne è la reciprocità, il senso di appartenenza, la comunità, il sentire di essere parte di qualcosa di più grande di cui prendersi cura e che si può prendere cura di noi. La responsabilità condivisa, il sentire che dalle tue azioni dipendono le sorti non solo tue, ma di tutti quelli che ti circondano. E che tu dipendi da loro.</w:t>
        <w:br/>
        <w:t>Allora, se smettiamo di fare la caccia alle streghe, di domandarci di chi è la colpa o perché è accaduto tutto questo, ma ci domandiamo cosa possiamo imparare da questo, credo che abbiamo tutti molto su cui riflettere ed impegnarci.</w:t>
        <w:br/>
        <w:t>Perchè col cosmo e le sue leggi, evidentemente, siamo in debito spinto.</w:t>
        <w:br/>
        <w:t>Ce lo sta spiegando il virus, a caro prezzo."</w:t>
        <w:br/>
        <w:t>Francesca Morelli</w:t>
        <w:br/>
      </w:r>
    </w:p>
    <w:p>
      <w:pPr>
        <w:pStyle w:val="Normal"/>
        <w:shd w:fill="FFFFFF" w:val="clear"/>
        <w:spacing w:lineRule="atLeast" w:line="273"/>
        <w:rPr/>
      </w:pPr>
      <w:r>
        <w:rPr/>
      </w:r>
    </w:p>
    <w:p>
      <w:pPr>
        <w:pStyle w:val="Normal"/>
        <w:shd w:fill="FFFFFF" w:val="clear"/>
        <w:spacing w:lineRule="atLeast" w:line="273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73"/>
        <w:ind w:left="4395" w:hanging="0"/>
        <w:rPr/>
      </w:pPr>
      <w:r>
        <w:rPr/>
        <w:t xml:space="preserve">Il Dirigente Scolastico </w:t>
      </w:r>
    </w:p>
    <w:p>
      <w:pPr>
        <w:pStyle w:val="Normal"/>
        <w:shd w:fill="FFFFFF" w:val="clear"/>
        <w:spacing w:lineRule="atLeast" w:line="273"/>
        <w:ind w:left="4395" w:hanging="0"/>
        <w:rPr/>
      </w:pPr>
      <w:r>
        <w:rPr/>
        <w:t xml:space="preserve">Prof.ssa  Gaetana Iacobone </w:t>
      </w:r>
    </w:p>
    <w:p>
      <w:pPr>
        <w:pStyle w:val="Normal"/>
        <w:shd w:fill="FFFFFF" w:val="clear"/>
        <w:spacing w:lineRule="atLeast" w:line="273"/>
        <w:ind w:left="4395" w:hanging="0"/>
        <w:rPr/>
      </w:pPr>
      <w:r>
        <w:rPr/>
      </w:r>
    </w:p>
    <w:p>
      <w:pPr>
        <w:pStyle w:val="Normal"/>
        <w:shd w:fill="FFFFFF" w:val="clear"/>
        <w:ind w:left="4394" w:hanging="0"/>
        <w:rPr>
          <w:sz w:val="16"/>
          <w:szCs w:val="16"/>
        </w:rPr>
      </w:pPr>
      <w:r>
        <w:rPr>
          <w:sz w:val="16"/>
          <w:szCs w:val="16"/>
        </w:rPr>
        <w:t xml:space="preserve">Firma autografa omessa ai sensi e per gli effetti </w:t>
      </w:r>
    </w:p>
    <w:p>
      <w:pPr>
        <w:pStyle w:val="Normal"/>
        <w:shd w:fill="FFFFFF" w:val="clear"/>
        <w:ind w:left="4394" w:hanging="0"/>
        <w:rPr>
          <w:color w:val="222222"/>
        </w:rPr>
      </w:pPr>
      <w:r>
        <w:rPr>
          <w:sz w:val="16"/>
          <w:szCs w:val="16"/>
        </w:rPr>
        <w:t>dell'art. 3, c. 2, D. Lgs. n. 39/1993Registro</w:t>
      </w:r>
    </w:p>
    <w:p>
      <w:pPr>
        <w:pStyle w:val="Normal"/>
        <w:spacing w:lineRule="auto" w:line="360"/>
        <w:ind w:right="-622" w:hanging="0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2185</wp:posOffset>
            </wp:positionH>
            <wp:positionV relativeFrom="paragraph">
              <wp:posOffset>-847725</wp:posOffset>
            </wp:positionV>
            <wp:extent cx="1362075" cy="1330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edu.it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55:00Z</dcterms:created>
  <dc:creator>CLESREGPSZ02</dc:creator>
  <dc:description/>
  <dc:language>en-US</dc:language>
  <cp:lastModifiedBy>claudio</cp:lastModifiedBy>
  <cp:lastPrinted>2020-03-05T15:22:00Z</cp:lastPrinted>
  <dcterms:modified xsi:type="dcterms:W3CDTF">2020-03-10T14:10:00Z</dcterms:modified>
  <cp:revision>3</cp:revision>
  <dc:subject/>
  <dc:title/>
</cp:coreProperties>
</file>