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object w:dxaOrig="88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pt" filled="f" o:ole="">
            <v:imagedata r:id="rId3" o:title=""/>
          </v:shape>
          <o:OLEObject Type="Embed" ProgID="" ShapeID="ole_rId2" DrawAspect="Content" ObjectID="_1491779914" r:id="rId2"/>
        </w:objec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Largo Giovanni Paolo II, 1 – 00067 Morlupo (R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LE ISCRIZIONI PER L’ANNO SCOLASTICO 2018/2019 ALLE CLASSI PRIME DI TUTTI GLI INDIRIZZI DI STUDIO DELL’I.I.S “MARGHERITA HACK”  DOVRANNO ESSERE EFFETTUATE: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u w:val="single"/>
        </w:rPr>
        <w:t>a PARTIRE dal giorno 2 LUGLIO e fino al 13 LUGLIO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ei giorni di lunedì - mercoledì e venerdì in orario antimeridiano dalle ore 08.10 alle ore 10.00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 in orario pomeridiano il mercoledì dalle ore 14.00 alle ore 16.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resso la segreteria didattica con sede in morlupo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aps/>
        </w:rPr>
        <w:t></w:t>
      </w:r>
      <w:r>
        <w:rPr>
          <w:b/>
          <w:caps/>
        </w:rPr>
        <w:t>dOCUMENTI DA CONSEGNARE PER IL PERFEZIONAMENTO DELLA DOMANDA DI ISCRI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Licenza Media e Certificato delle competenze 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Per tutti gli indirizzi</w:t>
      </w:r>
      <w:r>
        <w:rPr>
          <w:b/>
        </w:rPr>
        <w:t>:</w:t>
      </w:r>
      <w:r>
        <w:rPr/>
        <w:t xml:space="preserve"> ricevuta del bollettino di c/c postale di € 70,00 sul c/c 1008655480 intestato a : </w:t>
      </w:r>
      <w:r>
        <w:rPr>
          <w:i/>
        </w:rPr>
        <w:t>I.I.S. “Margherita HACK”</w:t>
      </w:r>
      <w:r>
        <w:rPr/>
        <w:t xml:space="preserve"> con causale  </w:t>
      </w:r>
      <w:r>
        <w:rPr>
          <w:i/>
        </w:rPr>
        <w:t>“Contributo scolastico e assicurazione/libretto giustificazioni A.S. 2018/2019</w:t>
      </w:r>
      <w:r>
        <w:rPr>
          <w:b/>
          <w:i/>
        </w:rPr>
        <w:t xml:space="preserve">” </w:t>
      </w:r>
      <w:r>
        <w:rPr>
          <w:b/>
        </w:rPr>
        <w:t>(SI RICORDA CHE SUL BOLLETTINO IL NOMINATIVO DELL’ESECUTORE DEVE ESSERE QUELLO DELLO STUDENTE E NON DEL GENITOR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certificazione relativa le vaccinazioni obbligator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to di corresponsabilità debitamente firm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 foto tesser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aps/>
        </w:rPr>
        <w:t></w:t>
      </w:r>
      <w:r>
        <w:rPr>
          <w:b/>
          <w:caps/>
        </w:rPr>
        <w:t>Se l’alunno è stato promosso</w:t>
      </w:r>
      <w:r>
        <w:rPr>
          <w:caps/>
        </w:rPr>
        <w:t xml:space="preserve"> </w:t>
      </w:r>
      <w:r>
        <w:rPr>
          <w:b/>
          <w:caps/>
        </w:rPr>
        <w:t>con una votazione pari a 10/10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dovuto il contributo di cui sopra (punto 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corre riempire il </w:t>
      </w:r>
      <w:r>
        <w:rPr>
          <w:u w:val="single"/>
        </w:rPr>
        <w:t>modello di esenzione per merit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Occorre effettuare un versamento postale di c/c di € 15,00 sul c/c 1008655480 intestato a : </w:t>
      </w:r>
      <w:r>
        <w:rPr>
          <w:i/>
        </w:rPr>
        <w:t>I.I.S. “Margherita HACK”</w:t>
      </w:r>
      <w:r>
        <w:rPr/>
        <w:t xml:space="preserve">, con causale  </w:t>
      </w:r>
      <w:r>
        <w:rPr>
          <w:i/>
        </w:rPr>
        <w:t>“Assicurazione interna Istituto</w:t>
      </w:r>
    </w:p>
    <w:p>
      <w:pPr>
        <w:pStyle w:val="Normal"/>
        <w:ind w:left="1135" w:hanging="0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A.S. 2018/2019 e libretto delle giustificazioni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</w:t>
      </w:r>
      <w:r>
        <w:rPr>
          <w:b/>
        </w:rPr>
        <w:t>SOLO PER GLI ALUNNI CON CITTADINANZA STRANIER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ermesso di soggiorno dell’alunno oppure permesso di soggiorno di uno dei genitor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Fotocopia di un documento di identità e copia del codice fiscale.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N.B. </w:t>
      </w:r>
      <w:r>
        <w:rPr>
          <w:b/>
          <w:sz w:val="24"/>
          <w:szCs w:val="24"/>
        </w:rPr>
        <w:t>nei giorni e orari sopra indicati, per gli alunni iscritti al liceo scientifico sarà possibile compilare il modulo d’iscrizione per l’eventuale adesione all’indirizzo LICEO MATEMATICO che sarà attivato per l’a.s. 2018/2019 (consultare home page sito scuola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660</wp:posOffset>
            </wp:positionH>
            <wp:positionV relativeFrom="paragraph">
              <wp:posOffset>-3175</wp:posOffset>
            </wp:positionV>
            <wp:extent cx="1285875" cy="12763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Il </w:t>
      </w:r>
      <w:r>
        <w:rPr>
          <w:szCs w:val="24"/>
        </w:rPr>
        <w:t>Dirigente Scolastico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Gaetana IACOBONE</w:t>
      </w:r>
    </w:p>
    <w:p>
      <w:pPr>
        <w:pStyle w:val="Normal"/>
        <w:ind w:left="5387" w:hanging="0"/>
        <w:jc w:val="center"/>
        <w:rPr>
          <w:vanish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ab/>
        <w:tab/>
        <w:tab/>
        <w:tab/>
        <w:tab/>
        <w:tab/>
        <w:t xml:space="preserve">         Firma autografa sostituita a mezzo stampa                                                                                               </w:t>
        <w:tab/>
        <w:tab/>
        <w:tab/>
        <w:tab/>
        <w:tab/>
        <w:tab/>
        <w:t xml:space="preserve">        ai sensi e per gli effetti dell’art. 3, co. 2, D.Lgs. 39/93</w:t>
      </w:r>
      <w:bookmarkStart w:id="0" w:name="_PictureBullets"/>
      <w:bookmarkEnd w:id="0"/>
    </w:p>
    <w:sectPr>
      <w:type w:val="nextPage"/>
      <w:pgSz w:orient="landscape" w:w="16838" w:h="11906"/>
      <w:pgMar w:left="1134" w:right="89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7:00Z</dcterms:created>
  <dc:creator>Istituto d'Istruzione Superiore</dc:creator>
  <dc:description/>
  <dc:language>en-US</dc:language>
  <cp:lastModifiedBy>utente</cp:lastModifiedBy>
  <cp:lastPrinted>2017-06-28T09:29:00Z</cp:lastPrinted>
  <dcterms:modified xsi:type="dcterms:W3CDTF">2018-06-22T11:07:00Z</dcterms:modified>
  <cp:revision>2</cp:revision>
  <dc:subject/>
  <dc:title/>
</cp:coreProperties>
</file>