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e Linguist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PEC: </w:t>
      </w:r>
      <w:hyperlink r:id="rId6">
        <w:r>
          <w:rPr>
            <w:rStyle w:val="InternetLink"/>
            <w:b/>
            <w:sz w:val="16"/>
            <w:szCs w:val="16"/>
          </w:rPr>
          <w:t>rmis093003@pec.istruzione.it</w:t>
        </w:r>
      </w:hyperlink>
      <w:r>
        <w:rPr>
          <w:b/>
          <w:sz w:val="16"/>
          <w:szCs w:val="16"/>
        </w:rPr>
        <w:t xml:space="preserve"> Sito web: </w:t>
      </w:r>
      <w:hyperlink r:id="rId7">
        <w:r>
          <w:rPr>
            <w:rStyle w:val="InternetLink"/>
            <w:b/>
            <w:sz w:val="16"/>
            <w:szCs w:val="16"/>
          </w:rPr>
          <w:t>www.iismargheritahack.gov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ROT. 811/U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rPr/>
            </w:pPr>
            <w:r>
              <w:rPr/>
              <w:t>Morlupo, 13/02/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Docenti a Tempo Indeterminato</w:t>
            </w:r>
          </w:p>
          <w:p>
            <w:pPr>
              <w:pStyle w:val="Normal"/>
              <w:rPr/>
            </w:pPr>
            <w:r>
              <w:rPr/>
              <w:t>Al Personale ATA a Tempo Indetermin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76" w:leader="none"/>
        </w:tabs>
        <w:jc w:val="both"/>
        <w:rPr/>
      </w:pPr>
      <w:r>
        <w:rPr>
          <w:lang w:val="en-US" w:eastAsia="en-US"/>
        </w:rPr>
        <w:t>Oggetto: aggiornamento Graduatoria Interna anno 2020 personale Docente e ATA.</w:t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76" w:leader="none"/>
        </w:tabs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Al fine della compilazione della Graduatoria Interna, le SS.LL. sono invitate a consegnare all’Ufficio del Personale, entro il giorno 22/02/2020, l’allegata scheda debitamente compilata, per l’integrazione dei titoli di famiglia e culturali maturati nell’anno 2019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La Graduatoria di istituto sarà costituita PER ORGANICO DELL’AUTONOMIA ovvero sarà UNICA per ogni istituzione scolastica senza più distinzione di sedi associate o di indirizzi con codici meccanografici divers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 graduatorie interne includeranno anche i docenti neoassunti in ruolo al 1/09/2019 e assegnati alla scuola con incarico triennale.</w:t>
      </w:r>
    </w:p>
    <w:p>
      <w:pPr>
        <w:pStyle w:val="Normal"/>
        <w:tabs>
          <w:tab w:val="clear" w:pos="708"/>
          <w:tab w:val="left" w:pos="6576" w:leader="none"/>
        </w:tabs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</w:p>
    <w:p>
      <w:pPr>
        <w:pStyle w:val="Normal"/>
        <w:ind w:left="4956"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Dirigente Scolastico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ss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jc w:val="center"/>
        <w:rPr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mailto:rmis093003@pec.istruzione.it" TargetMode="External"/><Relationship Id="rId7" Type="http://schemas.openxmlformats.org/officeDocument/2006/relationships/hyperlink" Target="http://www.iismargheritahack.gov.it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1:00Z</dcterms:created>
  <dc:creator>CLESREGPSZ02</dc:creator>
  <dc:description/>
  <cp:keywords/>
  <dc:language>en-US</dc:language>
  <cp:lastModifiedBy>Personale 2</cp:lastModifiedBy>
  <cp:lastPrinted>2019-02-15T08:44:00Z</cp:lastPrinted>
  <dcterms:modified xsi:type="dcterms:W3CDTF">2020-02-13T10:28:00Z</dcterms:modified>
  <cp:revision>9</cp:revision>
  <dc:subject/>
  <dc:title/>
</cp:coreProperties>
</file>