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Al Dirigente Scolastico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dell’I.I.S. “Margherita HACK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 xml:space="preserve">  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RICHIESTA ESONERO  PER MERITO</w:t>
      </w:r>
    </w:p>
    <w:p>
      <w:pPr>
        <w:pStyle w:val="Normal"/>
        <w:spacing w:lineRule="auto" w:line="4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Il/La sottoscritto/a…………………………………………….……….. genitore/i dell’alunno/a……………………………………nato/a a …………….. il ……….…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b/>
          <w:sz w:val="28"/>
        </w:rPr>
        <w:t>chiede l’esonero  per motivo di merito per l’a.s. 201__/201__</w:t>
      </w:r>
      <w:r>
        <w:rPr>
          <w:sz w:val="28"/>
        </w:rPr>
        <w:t xml:space="preserve"> , dal pagamento del contributo scolastico avendo riportato la votazione finale di Licenza Media di …………………per l’iscrizione del/della figlio/a  alla classe I^ dell’indirizzo: 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lla presente domanda viene allegata: copia certificato licenza media.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_____________</w:t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1:00Z</dcterms:created>
  <dc:creator>baldini</dc:creator>
  <dc:description/>
  <dc:language>en-US</dc:language>
  <cp:lastModifiedBy>Utente07</cp:lastModifiedBy>
  <cp:lastPrinted>2013-06-26T11:18:00Z</cp:lastPrinted>
  <dcterms:modified xsi:type="dcterms:W3CDTF">2019-06-19T08:51:00Z</dcterms:modified>
  <cp:revision>2</cp:revision>
  <dc:subject/>
  <dc:title>B) ESONERO PER MOTIVI ECONOMICI</dc:title>
</cp:coreProperties>
</file>